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spacing w:before="0" w:after="120"/>
        <w:rPr>
          <w:rFonts w:cs="Times New Roman"/>
          <w:szCs w:val="24"/>
        </w:rPr>
      </w:pPr>
      <w:r>
        <w:rPr>
          <w:rFonts w:cs="Times New Roman"/>
          <w:szCs w:val="24"/>
        </w:rPr>
        <w:t xml:space="preserve"> </w:t>
      </w:r>
    </w:p>
    <w:p>
      <w:pPr>
        <w:pStyle w:val="StyleTitle"/>
        <w:spacing w:before="0" w:after="120"/>
        <w:rPr>
          <w:rFonts w:cs="Times New Roman"/>
          <w:szCs w:val="24"/>
        </w:rPr>
      </w:pPr>
      <w:r>
        <w:rPr>
          <w:rFonts w:cs="Times New Roman"/>
          <w:szCs w:val="24"/>
        </w:rPr>
        <w:t>KEDUDUKAN HUKUM ANAK DARI PERKAWINAN TIDAK TERCATAT (SIRI) BERDASARKAN UNDANG - UNDANG NO 16 TAHUN 2019 PERUBAHAN ATAS UNDANG - UNDANG NO 1 TAHUN 1974 TENTANG PERKAWINAN</w:t>
      </w:r>
    </w:p>
    <w:p>
      <w:pPr>
        <w:pStyle w:val="StyleTitle"/>
        <w:spacing w:before="0" w:after="120"/>
        <w:jc w:val="left"/>
        <w:rPr>
          <w:rFonts w:cs="Times New Roman"/>
          <w:szCs w:val="24"/>
        </w:rPr>
      </w:pPr>
      <w:r>
        <w:rPr>
          <w:rFonts w:cs="Times New Roman"/>
          <w:szCs w:val="24"/>
        </w:rPr>
      </w:r>
    </w:p>
    <w:p>
      <w:pPr>
        <w:pStyle w:val="StyleTitle"/>
        <w:spacing w:before="0" w:after="120"/>
        <w:rPr>
          <w:rFonts w:cs="Times New Roman"/>
          <w:i/>
          <w:i/>
          <w:szCs w:val="24"/>
        </w:rPr>
      </w:pPr>
      <w:r>
        <w:rPr>
          <w:rFonts w:cs="Times New Roman"/>
          <w:i/>
          <w:szCs w:val="24"/>
        </w:rPr>
        <w:t>LEGAL POSITION OF CHILDREN FROM UNRECORDED MARRIAGES (SIRI) BASED ON LAW NO 16 OF 2019 AMENDMENT TO LAW NO 1 OF 1974 CONCERNING MARRIAGE</w:t>
      </w:r>
    </w:p>
    <w:p>
      <w:pPr>
        <w:pStyle w:val="Normal"/>
        <w:jc w:val="center"/>
        <w:rPr>
          <w:rFonts w:cs="Times New Roman"/>
          <w:i/>
          <w:i/>
          <w:szCs w:val="24"/>
        </w:rPr>
      </w:pPr>
      <w:r>
        <w:rPr>
          <w:rFonts w:cs="Times New Roman"/>
          <w:i/>
          <w:szCs w:val="24"/>
        </w:rPr>
      </w:r>
    </w:p>
    <w:p>
      <w:pPr>
        <w:pStyle w:val="Author"/>
        <w:rPr>
          <w:sz w:val="22"/>
          <w:szCs w:val="22"/>
        </w:rPr>
      </w:pPr>
      <w:r>
        <w:rPr>
          <w:sz w:val="22"/>
          <w:szCs w:val="22"/>
        </w:rPr>
        <w:t>Lista Febi Quraini</w:t>
      </w:r>
      <w:r>
        <w:rPr>
          <w:sz w:val="22"/>
          <w:szCs w:val="22"/>
          <w:vertAlign w:val="superscript"/>
        </w:rPr>
        <w:t>1)</w:t>
      </w:r>
      <w:r>
        <w:rPr>
          <w:sz w:val="22"/>
          <w:szCs w:val="22"/>
        </w:rPr>
        <w:t>, Ali Uraidi</w:t>
      </w:r>
      <w:r>
        <w:rPr>
          <w:sz w:val="22"/>
          <w:szCs w:val="22"/>
          <w:vertAlign w:val="superscript"/>
        </w:rPr>
        <w:t>2)</w:t>
      </w:r>
      <w:r>
        <w:rPr>
          <w:sz w:val="22"/>
          <w:szCs w:val="22"/>
        </w:rPr>
        <w:t>, Tedjo Asmo Sugeng</w:t>
      </w:r>
      <w:r>
        <w:rPr>
          <w:sz w:val="22"/>
          <w:szCs w:val="22"/>
          <w:vertAlign w:val="superscript"/>
        </w:rPr>
        <w:t>3)</w:t>
      </w:r>
      <w:r>
        <w:rPr>
          <w:sz w:val="22"/>
          <w:szCs w:val="22"/>
        </w:rPr>
        <w:t xml:space="preserve"> </w:t>
      </w:r>
    </w:p>
    <w:p>
      <w:pPr>
        <w:pStyle w:val="Author"/>
        <w:rPr>
          <w:b w:val="false"/>
          <w:b w:val="false"/>
          <w:sz w:val="22"/>
          <w:szCs w:val="22"/>
          <w:vertAlign w:val="superscript"/>
        </w:rPr>
      </w:pPr>
      <w:hyperlink r:id="rId2">
        <w:r>
          <w:rPr>
            <w:rStyle w:val="InternetLink"/>
            <w:b/>
            <w:sz w:val="22"/>
            <w:szCs w:val="22"/>
          </w:rPr>
          <w:t>febylista268@gmail.com</w:t>
        </w:r>
      </w:hyperlink>
      <w:r>
        <w:rPr>
          <w:b w:val="false"/>
          <w:sz w:val="22"/>
          <w:szCs w:val="22"/>
          <w:vertAlign w:val="superscript"/>
        </w:rPr>
        <w:t xml:space="preserve"> 1</w:t>
      </w:r>
      <w:r>
        <w:rPr>
          <w:b w:val="false"/>
          <w:sz w:val="22"/>
          <w:szCs w:val="22"/>
        </w:rPr>
        <w:t xml:space="preserve">, </w:t>
      </w:r>
      <w:r>
        <w:rPr>
          <w:b w:val="false"/>
          <w:color w:val="0070C0"/>
          <w:sz w:val="22"/>
          <w:szCs w:val="22"/>
        </w:rPr>
        <w:t>a</w:t>
      </w:r>
      <w:r>
        <w:rPr>
          <w:b w:val="false"/>
          <w:sz w:val="22"/>
          <w:szCs w:val="22"/>
        </w:rPr>
        <w:t xml:space="preserve"> </w:t>
      </w:r>
      <w:hyperlink r:id="rId3">
        <w:r>
          <w:rPr>
            <w:rStyle w:val="InternetLink"/>
            <w:b/>
            <w:sz w:val="22"/>
            <w:szCs w:val="22"/>
          </w:rPr>
          <w:t>liuraidi.455@gmail.com</w:t>
        </w:r>
      </w:hyperlink>
      <w:r>
        <w:rPr>
          <w:b w:val="false"/>
          <w:sz w:val="22"/>
          <w:szCs w:val="22"/>
        </w:rPr>
        <w:t xml:space="preserve"> </w:t>
      </w:r>
      <w:r>
        <w:rPr>
          <w:b w:val="false"/>
          <w:sz w:val="22"/>
          <w:szCs w:val="22"/>
          <w:vertAlign w:val="superscript"/>
        </w:rPr>
        <w:t>2</w:t>
      </w:r>
      <w:r>
        <w:rPr>
          <w:b w:val="false"/>
          <w:sz w:val="22"/>
          <w:szCs w:val="22"/>
        </w:rPr>
        <w:t xml:space="preserve">, </w:t>
      </w:r>
      <w:r>
        <w:rPr>
          <w:b w:val="false"/>
          <w:sz w:val="22"/>
          <w:szCs w:val="22"/>
          <w:vertAlign w:val="superscript"/>
        </w:rPr>
        <w:t xml:space="preserve"> </w:t>
      </w:r>
      <w:hyperlink r:id="rId4">
        <w:r>
          <w:rPr>
            <w:rStyle w:val="InternetLink"/>
            <w:b/>
            <w:sz w:val="22"/>
            <w:szCs w:val="22"/>
          </w:rPr>
          <w:t>tedjo_asmo_sugeng@unars.ac.id</w:t>
        </w:r>
      </w:hyperlink>
      <w:r>
        <w:rPr>
          <w:b w:val="false"/>
          <w:sz w:val="22"/>
          <w:szCs w:val="22"/>
          <w:vertAlign w:val="superscript"/>
        </w:rPr>
        <w:t>3</w:t>
      </w:r>
    </w:p>
    <w:p>
      <w:pPr>
        <w:pStyle w:val="Normal"/>
        <w:jc w:val="center"/>
        <w:rPr/>
      </w:pPr>
      <w:r>
        <w:rPr>
          <w:sz w:val="22"/>
          <w:szCs w:val="22"/>
          <w:vertAlign w:val="superscript"/>
        </w:rPr>
        <w:t xml:space="preserve">1 </w:t>
      </w:r>
      <w:r>
        <w:rPr>
          <w:sz w:val="22"/>
          <w:szCs w:val="22"/>
        </w:rPr>
        <w:t>Ilmu Hukum, Fakultas Hukum, Universitas Abdurahman Saleh Situbondo</w:t>
      </w:r>
    </w:p>
    <w:p>
      <w:pPr>
        <w:pStyle w:val="Normal"/>
        <w:jc w:val="center"/>
        <w:rPr/>
      </w:pPr>
      <w:r>
        <w:rPr>
          <w:sz w:val="22"/>
          <w:szCs w:val="22"/>
          <w:vertAlign w:val="superscript"/>
        </w:rPr>
        <w:t>2</w:t>
      </w:r>
      <w:r>
        <w:rPr>
          <w:sz w:val="22"/>
          <w:szCs w:val="22"/>
        </w:rPr>
        <w:t>Dosen Pembimbing, Fakultas Hukum, Universitas Abdurahman Saleh Situbondo</w:t>
      </w:r>
    </w:p>
    <w:p>
      <w:pPr>
        <w:pStyle w:val="Normal"/>
        <w:jc w:val="center"/>
        <w:rPr>
          <w:sz w:val="22"/>
          <w:szCs w:val="22"/>
        </w:rPr>
      </w:pPr>
      <w:r>
        <w:rPr>
          <w:sz w:val="22"/>
          <w:szCs w:val="22"/>
          <w:vertAlign w:val="superscript"/>
        </w:rPr>
        <w:t>3</w:t>
      </w:r>
      <w:r>
        <w:rPr>
          <w:sz w:val="22"/>
          <w:szCs w:val="22"/>
        </w:rPr>
        <w:t>Dosen Pembimbing, Fakultas Hukum, Universitas Abdurahman Saleh Situbondo</w:t>
      </w:r>
    </w:p>
    <w:p>
      <w:pPr>
        <w:pStyle w:val="Normal"/>
        <w:jc w:val="center"/>
        <w:rPr>
          <w:sz w:val="22"/>
          <w:szCs w:val="22"/>
        </w:rPr>
      </w:pPr>
      <w:r>
        <w:rPr>
          <w:sz w:val="22"/>
          <w:szCs w:val="22"/>
        </w:rPr>
      </w:r>
    </w:p>
    <w:p>
      <w:pPr>
        <w:pStyle w:val="Normal"/>
        <w:jc w:val="center"/>
        <w:rPr/>
      </w:pPr>
      <w:r>
        <w:rPr/>
      </w:r>
    </w:p>
    <w:p>
      <w:pPr>
        <w:pStyle w:val="AbstractTitle"/>
        <w:spacing w:before="0" w:after="120"/>
        <w:rPr>
          <w:sz w:val="24"/>
          <w:szCs w:val="24"/>
        </w:rPr>
      </w:pPr>
      <w:r>
        <w:rPr>
          <w:sz w:val="24"/>
          <w:szCs w:val="24"/>
        </w:rPr>
        <w:t>ABSTRAK</w:t>
      </w:r>
    </w:p>
    <w:p>
      <w:pPr>
        <w:pStyle w:val="TextBody"/>
        <w:ind w:left="588" w:right="123" w:firstLine="568"/>
        <w:jc w:val="both"/>
        <w:rPr>
          <w:lang w:val="en-ID"/>
        </w:rPr>
      </w:pPr>
      <w:r>
        <w:rPr>
          <w:lang w:val="en-ID"/>
        </w:rPr>
        <w:t>Penelitian Penelitian ini mengkaji kedudukan hukum anak yang lahir dari perkawinan tidak tercatat (perkawinan siri) Perkawinan siri merupakan perkawinan yang sah menurut agama, namun tidak dicatatkan secara resmi oleh negara, sehingga tidak memiliki kekuatan hukum secara administratif. Ketidaktercatan ini menimbulkan persoalan hukum terhadap status anak, terutama terkait pencatatan kelahiran, hak atas warisan, dan hubungan hukum antara anak dengan ayah biologisnya. Penelitian ini menggunakan metode penelitian hukum normative. Teknik pengumpulan bahan dilakukan melalui studi literatur dan dianalisis secara deskriptif-analitis. Hasil penelitian menunjukkan bahwa negara tidak mengakui perkawinan yang tidak dicatatkan, karena tidak memenuhi syarat administratif. Hal ini berdampak langsung terhadap status anak yang hanya dianggap memiliki hubungan hukum dengan ibu kandungnya. Namun, melalui Putusan Mahkamah Konstitusi No. 46/PUU-VIII/2010, terbuka peluang untuk mengakui hubungan perdata anak dibuktikan dengan alat bukti ilmiah, seperti tes DNA. Meskipun demikian, proses hukum yang harus dilalui cukup rumit dan seringkali menjadi hambatan dalam pemenuhan hak anak. Oleh sebab itu, diperlukan langkah-langkah konkret berupa penguatan perlindungan hukum serta kebijakan afirmatif dari negara untuk menjamin kepastian dan keadilan hukum yang sesuai</w:t>
      </w:r>
    </w:p>
    <w:p>
      <w:pPr>
        <w:pStyle w:val="TextBody"/>
        <w:ind w:left="588" w:right="123" w:firstLine="568"/>
        <w:jc w:val="both"/>
        <w:rPr>
          <w:lang w:val="en-ID"/>
        </w:rPr>
      </w:pPr>
      <w:r>
        <w:rPr>
          <w:lang w:val="en-ID"/>
        </w:rPr>
      </w:r>
    </w:p>
    <w:p>
      <w:pPr>
        <w:pStyle w:val="TextBody"/>
        <w:ind w:left="588" w:right="123" w:hanging="0"/>
        <w:jc w:val="both"/>
        <w:rPr>
          <w:lang w:val="en-ID"/>
        </w:rPr>
      </w:pPr>
      <w:r>
        <w:rPr>
          <w:lang w:val="en-ID"/>
        </w:rPr>
        <w:t>Kata Kunci: Kedudukan Hukum Anak, Perkawinan Siri, Undang-Undang Perkawinan, Hak Anak, Putusan MK No. 46/PUU-VIII/2010</w:t>
      </w:r>
    </w:p>
    <w:p>
      <w:pPr>
        <w:pStyle w:val="BodyAbstract"/>
        <w:ind w:left="0" w:right="6" w:hanging="0"/>
        <w:rPr>
          <w:sz w:val="24"/>
          <w:szCs w:val="24"/>
          <w:lang w:val="en-ID"/>
        </w:rPr>
      </w:pPr>
      <w:r>
        <w:rPr>
          <w:sz w:val="24"/>
          <w:szCs w:val="24"/>
          <w:lang w:val="en-ID"/>
        </w:rPr>
      </w:r>
    </w:p>
    <w:p>
      <w:pPr>
        <w:pStyle w:val="AbstractTitle"/>
        <w:spacing w:before="0" w:after="120"/>
        <w:rPr/>
      </w:pPr>
      <w:r>
        <w:rPr>
          <w:i/>
          <w:sz w:val="24"/>
          <w:szCs w:val="24"/>
        </w:rPr>
        <w:t>ABSTRA</w:t>
      </w:r>
      <w:r>
        <w:rPr>
          <w:i/>
          <w:sz w:val="24"/>
          <w:szCs w:val="24"/>
          <w:lang w:val="id-ID"/>
        </w:rPr>
        <w:t>CT</w:t>
      </w:r>
    </w:p>
    <w:p>
      <w:pPr>
        <w:pStyle w:val="AbstractTitle"/>
        <w:spacing w:before="0" w:after="120"/>
        <w:ind w:left="567" w:right="141" w:firstLine="567"/>
        <w:jc w:val="both"/>
        <w:rPr>
          <w:b w:val="false"/>
          <w:b w:val="false"/>
          <w:bCs/>
          <w:i/>
          <w:i/>
          <w:sz w:val="24"/>
          <w:szCs w:val="24"/>
        </w:rPr>
      </w:pPr>
      <w:r>
        <w:rPr>
          <w:b w:val="false"/>
          <w:bCs/>
          <w:i/>
          <w:sz w:val="24"/>
          <w:szCs w:val="24"/>
        </w:rPr>
        <w:t>Research This research examines the legal status of children born from unregistered marriages (siri marriages). Siri marriages are marriages that are legal according to religion, but are not officially registered by the state, so they do not have administrative legal force. This unregisteredness raises legal issues regarding the status of children, especially regarding birth registration, inheritance rights, and the legal relationship between children and their biological fathers. This research uses a normative legal research method. The data collection technique is carried out through literature studies and analyzed descriptively-analystically. The results of the study show that the state does not recognize unregistered marriages, because they do not meet administrative requirements. This has a direct impact on the status of children who are only considered to have a legal relationship with their biological mothers. However, through the Constitutional Court Decision No. 46/PUU-VIII/2010, there is an opportunity to recognize civil relationships between children proven by scientific evidence, such as DNA tests. However, the legal process that must be gone through is quite complicated and often becomes an obstacle in fulfilling children's rights. Therefore, concrete steps are needed in the form of strengthening legal protection and affirmative policies from the state to ensure legal certainty and justice in accordance</w:t>
      </w:r>
    </w:p>
    <w:p>
      <w:pPr>
        <w:pStyle w:val="AbstractTitle"/>
        <w:spacing w:before="0" w:after="120"/>
        <w:ind w:left="567" w:right="141" w:hanging="0"/>
        <w:jc w:val="both"/>
        <w:rPr>
          <w:b w:val="false"/>
          <w:b w:val="false"/>
          <w:bCs/>
          <w:iCs/>
          <w:sz w:val="24"/>
          <w:szCs w:val="24"/>
        </w:rPr>
      </w:pPr>
      <w:r>
        <w:rPr>
          <w:b w:val="false"/>
          <w:bCs/>
          <w:i/>
          <w:sz w:val="24"/>
          <w:szCs w:val="24"/>
        </w:rPr>
        <w:t>Keywords: Legal Status of Children, Siri Marriage, Marriage Law, Children's Rights, Constitutional Court Decision No. 46/PUU-VIII/2010</w:t>
      </w:r>
    </w:p>
    <w:p>
      <w:pPr>
        <w:pStyle w:val="Normal"/>
        <w:jc w:val="both"/>
        <w:rPr>
          <w:b/>
          <w:b/>
          <w:bCs/>
          <w:iCs/>
          <w:sz w:val="24"/>
          <w:szCs w:val="24"/>
        </w:rPr>
      </w:pPr>
      <w:r>
        <w:rPr>
          <w:b/>
          <w:bCs/>
          <w:iCs/>
          <w:sz w:val="24"/>
          <w:szCs w:val="24"/>
        </w:rPr>
      </w:r>
    </w:p>
    <w:p>
      <w:pPr>
        <w:pStyle w:val="Normal"/>
        <w:spacing w:lineRule="auto" w:line="300"/>
        <w:jc w:val="both"/>
        <w:rPr>
          <w:rFonts w:eastAsia="Calibri"/>
          <w:b/>
          <w:b/>
        </w:rPr>
      </w:pPr>
      <w:r>
        <w:rPr>
          <w:rFonts w:eastAsia="Calibri"/>
          <w:b/>
        </w:rPr>
        <w:t>PENDAHULUAN</w:t>
      </w:r>
    </w:p>
    <w:p>
      <w:pPr>
        <w:pStyle w:val="Normal"/>
        <w:spacing w:lineRule="auto" w:line="360"/>
        <w:ind w:firstLine="425"/>
        <w:jc w:val="both"/>
        <w:rPr/>
      </w:pPr>
      <w:r>
        <w:rPr/>
        <w:t>Keluarga harmonis muncul ketika anggota keluarga mampu saling memahami, menghargai, dan mendukung satu sama lain. Faktor utama yang mendukung terciptanya keluarga harmonis antara lain komunikasi yang baik antar anggota keluarga, adanya rasa saling percaya dan tanggung jawab, serta keterbukaan dalam menyelesaikan masalah bersama. Lingkungan yang nyaman dan nilai-nilai positif juga mempengaruhi keharmonisan keluarga. Selain itu, peran orang tua sebagai teladan dan pembimbing sangat penting untuk membentuk hubungan yang sehat dan harmonis di dalam keluarga. Dengan adanya keseimbangan antara hak dan kewajiban serta saling pengertian, keluarga dapat menjadi tempat yang aman dan penuh kehangatan bagi setiap anggotanya.</w:t>
      </w:r>
      <w:r>
        <w:rPr>
          <w:lang w:val="en-ID" w:eastAsia="en-ID"/>
        </w:rPr>
        <w:t xml:space="preserve"> </w:t>
      </w:r>
      <w:r>
        <w:rPr>
          <w:lang w:val="en-ID"/>
        </w:rPr>
        <w:t>Manusia disebut makhluk sosial karena pada dasarnya mereka tidak bisa hidup sendiri tanpa adanya interaksi dengan orang lain. Manusia saling membutuhkan satu sama lain untuk memenuhi berbagai kebutuhan, baik fisik, emosional, maupun sosial. Kebutuhan ini mendorong manusia untuk membentuk hubungan, bekerja sama, dan hidup dalam kelompok atau masyarakat.</w:t>
      </w:r>
    </w:p>
    <w:p>
      <w:pPr>
        <w:pStyle w:val="Normal"/>
        <w:spacing w:lineRule="auto" w:line="360"/>
        <w:ind w:firstLine="425"/>
        <w:jc w:val="both"/>
        <w:rPr>
          <w:lang w:val="en-ID"/>
        </w:rPr>
      </w:pPr>
      <w:r>
        <w:rPr>
          <w:lang w:val="en-ID"/>
        </w:rPr>
        <w:t>Sebagai makhluk sosial, manusia belajar dari lingkungan dan orang lain, berbagi informasi, saling membantu, dan menciptakan norma atau aturan agar kehidupan bersama menjadi lebih teratur dan harmonis. Dengan adanya interaksi sosial, manusia bisa memenuhi kebutuhan seperti rasa aman, cinta, penghargaan, dan pengakuan yang tidak bisa didapatkan jika hidup sendiri. Oleh karena itu, sifat sosial ini menjadi dasar terbentuknya keluarga, komunitas, dan masyarakat luas.</w:t>
      </w:r>
    </w:p>
    <w:p>
      <w:pPr>
        <w:pStyle w:val="Normal"/>
        <w:spacing w:lineRule="auto" w:line="360"/>
        <w:ind w:firstLine="425"/>
        <w:jc w:val="both"/>
        <w:rPr/>
      </w:pPr>
      <w:r>
        <w:rPr>
          <w:lang w:val="en-ID"/>
        </w:rPr>
        <w:t>Dalam masyarakat yang kompleks, pernikahan memegang peranan yang sangat penting dan dianggap sebagai institusi sosial yang fundamental. Hal ini disebabkan oleh berbagai fungsi dan peran pernikahan yang tidak hanya bersifat pribadi, tetapi juga sosial, budaya, dan ekonomi. Pernikahan merupakan salah satu cara untuk mengatur hubungan antara individu dan kelompok dalam masyarakat, menciptakan ikatan yang sah dan diakui secara hukum maupun adat. Dalam konteks masyarakat kompleks, di mana struktur sosialnya lebih heterogen dan memiliki banyak lapisan, pernikahan menjadi alat penting untuk mengorganisasi dan menjaga stabilitas sosial. Secara sosial, pernikahan mengatur pola interaksi antarindividu dan keluarga, serta menciptakan jaringan sosial yang lebih luas. Dengan adanya pernikahan, terjadi pembentukan keluarga inti yang menjadi unit dasar dalam struktur masyarakat. Keluarga ini tidak hanya berfungsi sebagai tempat berkembangnya individu, tetapi juga sebagai agen sosialisasi yang menanamkan nilai-nilai budaya, norma, dan tradisi kepada generasi berikutnya. Dalam masyarakat kompleks, pernikahan membantu mengintegrasikan individu ke dalam sistem sosial yang lebih besar dan mencegah konflik yang mungkin muncul akibat hubungan yang tidak terstruktur atau tidak jelas statusnya. Selain aspek sosial, pernikahan dalam masyarakat kompleks juga memiliki fungsi ekonomi. Melalui pernikahan, terjadi penggabungan sumber daya dan kerja sama dalam pengelolaan ekonomi keluarga. Ini penting karena dalam masyarakat yang kompleks, kebutuhan hidup semakin beragam dan memerlukan kolaborasi antaranggota keluarga untuk mencapai kestabilan ekonomi. Pernikahan juga sering kali berhubungan dengan aspek hukum, di mana hak dan kewajiban pasangan serta keturunannya diatur oleh undang-undang dan norma yang berlaku, memberikan kepastian hukum dan perlindungan bagi anggota keluarga.</w:t>
      </w:r>
    </w:p>
    <w:p>
      <w:pPr>
        <w:pStyle w:val="Normal"/>
        <w:spacing w:lineRule="auto" w:line="360"/>
        <w:ind w:firstLine="425"/>
        <w:jc w:val="both"/>
        <w:rPr/>
      </w:pPr>
      <w:r>
        <w:rPr>
          <w:lang w:val="en-ID"/>
        </w:rPr>
        <w:t>Lebih jauh, pernikahan berperan sebagai institusi yang mengatur reproduksi dan kelangsungan keturunan. Dalam masyarakat kompleks, kelahiran dan pengasuhan anak menjadi tanggung jawab bersama yang terorganisir melalui lembaga keluarga yang sah. Ini penting untuk memastikan bahwa anak-anak mendapatkan lingkungan yang stabil dan dukungan sosial yang memadai sehingga dapat tumbuh dan berkembang secara optimal. Pernikahan juga berfungsi sebagai alat pengaturan konflik dan pencegahan kekacauan sosial. Dalam masyarakat yang heterogen dan beragam, pernikahan yang sah membantu mencegah pertikaian yang mungkin timbul akibat hubungan pribadi yang tidak jelas statusnya. Dengan adanya aturan dan pengakuan sosial terhadap pernikahan, masyarakat dapat menjaga ketertiban dan harmoni dalam kehidupan bermasyarakat. Kesimpulannya, dalam masyarakat kompleks, pernikahan tidak hanya sekadar hubungan pribadi antara dua individu, melainkan sebuah institusi sosial yang vital. Pernikahan mengatur hubungan sosial, ekonomi, hukum, serta reproduksi, yang semuanya penting untuk menjaga stabilitas, keteraturan, dan kelangsungan hidup masyarakat secara keseluruhan. Tanpa adanya pernikahan, struktur sosial dalam masyarakat yang kompleks akan menjadi rentan terhadap disintegrasi dan ketidakpastian, sehingga pernikahan menjadi kebutuhan mutlak dalam mengatur kehidupan bermasyarakat yang kompleks dan beragam.</w:t>
      </w:r>
    </w:p>
    <w:p>
      <w:pPr>
        <w:pStyle w:val="Normal"/>
        <w:spacing w:lineRule="auto" w:line="360"/>
        <w:ind w:firstLine="425"/>
        <w:jc w:val="both"/>
        <w:rPr/>
      </w:pPr>
      <w:r>
        <w:rPr/>
        <w:t>Perkawinan merupakan suatu ikatan yang menyatukan pria dan wanita sebagai suami istri, yang tidak hanya bersifat lahiriah tetapi juga batiniah, dengan tujuan membentuk keluarga yang harmonis, langgeng, dan sejahtera. Hubungan ini dibangun atas dasar cinta, kasih sayang, tanggung jawab, serta nilai-nilai keagamaan dan sosial yang dianut masing-masing individu. Dalam sistem hukum di Indonesia, suatu perkawinan dianggap sah apabila dilangsungkan menurut aturan agama atau kepercayaan yang dianut oleh para pihak, dan dicatatkan secara resmi oleh negara untuk memperoleh pengakuan hukum. Perkawinan menimbulkan konsekuensi hukum, yaitu lahirnya hak dan kewajiban antara suami dan istri, seperti kewajiban memberi nafkah, memberikan perlindungan, dan menjunjung kedudukan hukum masing-masing. Selain itu, melalui perkawinan, terbentuklah keluarga sebagai institusi dasar dalam masyarakat yang memiliki peran penting dalam mendidik dan membentuk generasi penerus bangsa.</w:t>
      </w:r>
      <w:r>
        <w:rPr>
          <w:rStyle w:val="FootnoteCharacters"/>
          <w:rStyle w:val="FootnoteAnchor"/>
        </w:rPr>
        <w:footnoteReference w:id="2"/>
      </w:r>
      <w:r>
        <w:rPr/>
        <w:t xml:space="preserve">  Perkawinan memiliki arti penting karena merupakan awal dari terbentuknya keluarga yang menjadi fondasi kehidupan bermasyarakat. Melalui perkawinan, terbentuk hubungan yang sah antara pria dan wanita sebagai suami istri, yang diakui baik secara hukum maupun agama. Hubungan ini memberikan kepastian hukum atas hak dan kewajiban masing-masing pihak, termasuk tanggung jawab terhadap anak-anak yang lahir dari perkawinan tersebut. Selain itu, perkawinan menciptakan ikatan emosional dan psikologis yang kuat, sehingga pasangan dapat saling mendukung dalam menghadapi berbagai tantangan hidup. Dalam perspektif sosial, perkawinan membantu menciptakan ketertiban dan keharmonisan karena membatasi dan mengatur hubungan antarindividu sesuai norma yang berlaku. Dari sisi agama, perkawinan dipandang sebagai bentuk ibadah dan pelaksanaan ajaran moral, yang turut membentuk pribadi dan keluarga yang lebih bertanggung jawab. Oleh karena itu, perkawinan menjadi hal yang penting tidak hanya bagi pasangan yang menjalankannya, tetapi juga bagi masyarakat dan negara secara keseluruhan.</w:t>
      </w:r>
    </w:p>
    <w:p>
      <w:pPr>
        <w:pStyle w:val="Normal"/>
        <w:spacing w:lineRule="auto" w:line="360"/>
        <w:ind w:firstLine="425"/>
        <w:jc w:val="both"/>
        <w:rPr/>
      </w:pPr>
      <w:r>
        <w:rPr>
          <w:bCs/>
          <w:kern w:val="2"/>
          <w:lang w:eastAsia="id-ID"/>
        </w:rPr>
        <w:t>Perkawinan siri merupakan perkawinan yang dilangsungkan sesuai dengan ketentuan dan syarat sah dalam ajaran agama, khususnya Islam, namun tidak didaftarkan secara resmi kepada lembaga negara yang berwenang seperti Kantor Urusan Agama (KUA) atau Dinas Kependudukan dan Pencatatan Sipil. Meskipun secara agama dianggap sah, perkawinan ini tidak memiliki kekuatan hukum formal karena tidak tercatat dalam administrasi negara, sehingga hak-hak hukum yang seharusnya timbul dari perkawinan tersebut, seperti hak waris, hak atas harta bersama, atau perlindungan hukum bagi istri dan anak, tidak mendapatkan pengakuan secara administratif</w:t>
      </w:r>
      <w:r>
        <w:rPr>
          <w:bCs/>
          <w:kern w:val="2"/>
          <w:lang w:val="en-ID" w:eastAsia="id-ID"/>
        </w:rPr>
        <w:t>.</w:t>
      </w:r>
      <w:r>
        <w:rPr>
          <w:rStyle w:val="FootnoteCharacters"/>
          <w:rStyle w:val="FootnoteAnchor"/>
          <w:bCs/>
          <w:kern w:val="2"/>
          <w:lang w:val="en-ID" w:eastAsia="id-ID"/>
        </w:rPr>
        <w:footnoteReference w:id="3"/>
      </w:r>
      <w:r>
        <w:rPr>
          <w:bCs/>
          <w:kern w:val="2"/>
          <w:lang w:val="en-ID" w:eastAsia="id-ID"/>
        </w:rPr>
        <w:t xml:space="preserve"> Dengan kata lain, secara agama perkawinan siri dianggap sah, tetapi tidak memiliki kekuatan hukum di mata negara karena tidak didaftarkan. Perkawinan siri biasanya dilakukan karena berbagai alasan, seperti ingin menyembunyikan hubungan dari publik, karena perbedaan status sosial, atau sebagai bentuk poligami tanpa izin istri pertama. Meskipun secara agama dianggap sah, perkawinan siri menimbulkan banyak permasalahan hukum, terutama menyangkut hak-hak perempuan dan anak. Misalnya, istri siri tidak memiliki perlindungan hukum yang kuat jika terjadi perceraian atau kekerasan dalam rumah tangga, dan anak dari hasil perkawinan siri bisa mengalami kesulitan dalam pencatatan akta kelahiran, warisan, dan hak perdata lainnya. Pemerintah Indonesia mendorong agar setiap perkawinan dicatatkan secara resmi agar memiliki kekuatan hukum dan perlindungan yang sah. Hal ini sesuai dengan Undang-Undang Nomor 1 Tahun 1974 tentang Perkawinan, yang mewajibkan pencatatan perkawinan sebagai bentuk pengakuan negara terhadap suatu ikatan pernikahan. Maka dari itu, meskipun perkawinan siri sah menurut agama, dari sudut pandang hukum negara, perkawinan tersebut tidak diakui secara hukum dan menimbulkan berbagai risiko hukum dan sosial</w:t>
      </w:r>
    </w:p>
    <w:p>
      <w:pPr>
        <w:pStyle w:val="Normal"/>
        <w:spacing w:lineRule="auto" w:line="360"/>
        <w:ind w:firstLine="425"/>
        <w:jc w:val="both"/>
        <w:rPr>
          <w:bCs/>
          <w:kern w:val="2"/>
          <w:lang w:val="en-ID" w:eastAsia="id-ID"/>
        </w:rPr>
      </w:pPr>
      <w:r>
        <w:rPr>
          <w:bCs/>
          <w:kern w:val="2"/>
          <w:lang w:eastAsia="id-ID"/>
        </w:rPr>
        <w:t>Perkawinan siri masih sering terjadi di masyarakat karena berbagai latar belakang, seperti keinginan untuk menikah lagi tanpa melalui prosedur hukum yang berlaku, keterbatasan biaya, pengaruh tradisi, atau kurangnya pemahaman mengenai pentingnya pencatatan resmi di instansi negara. Meskipun dari sudut pandang agama perkawinan ini dianggap sah, namun karena tidak dicatatkan secara hukum, status perkawinan tersebut tidak diakui secara administratif oleh negara. Akibatnya, timbul berbagai masalah hukum, terutama yang menyangkut hak-hak anak yang lahir dari perkawinan tersebut. Anak-anak dari perkawinan siri sering kali menghadapi kesulitan dalam hal pencatatan kelahiran, status perdata, hak waris, dan perlindungan hukum lainnya. Tanpa bukti administrasi yang sah, kedudukan hukum anak menjadi tidak jelas, dan hal ini dapat merugikan masa depan mereka dalam berbagai aspek kehidupan.</w:t>
      </w:r>
    </w:p>
    <w:p>
      <w:pPr>
        <w:pStyle w:val="Normal"/>
        <w:spacing w:lineRule="auto" w:line="360"/>
        <w:ind w:firstLine="425"/>
        <w:jc w:val="both"/>
        <w:rPr>
          <w:bCs/>
          <w:kern w:val="2"/>
          <w:lang w:val="en-ID" w:eastAsia="id-ID"/>
        </w:rPr>
      </w:pPr>
      <w:r>
        <w:rPr>
          <w:bCs/>
          <w:kern w:val="2"/>
          <w:lang w:val="en-ID" w:eastAsia="id-ID"/>
        </w:rPr>
        <w:t>Anak dari perkawinan siri sering kali menghadapi hambatan hukum terkait status hukum dan hak-haknya, antara lain hak waris, hak nafkah, serta pencatatan akta kelahiran yang memuat identitas ayah biologisnya. Dalam hukum perdata, anak yang lahir di luar perkawinan yang sah hanya memiliki hubungan perdata dengan ibunya dan keluarga ibunya. Hal ini menimbulkan ketimpangan dan potensi diskriminasi terhadap anak, yang sejatinya tidak dapat memilih untuk lahir dalam kondisi hukum tertentu.</w:t>
      </w:r>
      <w:r>
        <w:rPr>
          <w:rStyle w:val="FootnoteCharacters"/>
          <w:rStyle w:val="FootnoteAnchor"/>
          <w:bCs/>
          <w:kern w:val="2"/>
          <w:lang w:val="en-ID" w:eastAsia="id-ID"/>
        </w:rPr>
        <w:footnoteReference w:id="4"/>
      </w:r>
    </w:p>
    <w:p>
      <w:pPr>
        <w:pStyle w:val="Normal"/>
        <w:spacing w:lineRule="auto" w:line="360"/>
        <w:ind w:firstLine="425"/>
        <w:jc w:val="both"/>
        <w:rPr/>
      </w:pPr>
      <w:r>
        <w:rPr>
          <w:bCs/>
          <w:kern w:val="2"/>
          <w:lang w:val="en-ID" w:eastAsia="id-ID"/>
        </w:rPr>
        <w:t>Mahkamah Konstitusi dalam Putusan No. 46/PUU-VIII/2010 telah memberikan terobosan hukum dengan memperluas makna anak luar kawin, sehingga memungkinkan anak yang lahir di luar perkawinan yang tercatat untuk memiliki hubungan perdata dengan ayah biologisnya setelah dibuktikan secara ilmiah dan teknologi (misalnya dengan tes DNA).</w:t>
      </w:r>
      <w:r>
        <w:rPr>
          <w:rStyle w:val="FootnoteCharacters"/>
          <w:rStyle w:val="FootnoteAnchor"/>
          <w:bCs/>
          <w:kern w:val="2"/>
          <w:lang w:val="en-ID" w:eastAsia="id-ID"/>
        </w:rPr>
        <w:footnoteReference w:id="5"/>
      </w:r>
      <w:r>
        <w:rPr>
          <w:bCs/>
          <w:kern w:val="2"/>
          <w:lang w:val="en-ID" w:eastAsia="id-ID"/>
        </w:rPr>
        <w:t xml:space="preserve"> Putusan ini merupakan upaya untuk memberikan perlindungan hukum terhadap hak anak, namun implementasinya masih memerlukan penguatan melalui norma hukum positif dan sistem administrasi kependudukan.</w:t>
      </w:r>
    </w:p>
    <w:p>
      <w:pPr>
        <w:pStyle w:val="Normal"/>
        <w:spacing w:lineRule="auto" w:line="360"/>
        <w:ind w:firstLine="425"/>
        <w:jc w:val="both"/>
        <w:rPr/>
      </w:pPr>
      <w:r>
        <w:rPr>
          <w:bCs/>
          <w:kern w:val="2"/>
          <w:lang w:val="en-ID" w:eastAsia="id-ID"/>
        </w:rPr>
        <w:t>Perubahan yang diatur dalam Undang-Undang No. 16 Tahun 2019 sebagai amandemen dari Undang-Undang No. 1 Tahun 1974 memiliki signifikansi tersendiri, terutama ketika dikaitkan dengan status hukum anak yang lahir dari perkawinan yang tidak dicatatkan secara resmi atau yang dikenal sebagai perkawinan siri. Pertanyaan yang kemudian muncul adalah apakah anak-anak dari hubungan semacam ini memperoleh pengakuan dan perlindungan hukum yang setara dengan anak dari perkawinan yang sah menurut negara. Hal ini menjadi penting karena menyangkut pemenuhan hak-hak dasar anak, seperti identitas, warisan, serta perlindungan hukum lainnya. Dengan demikian, pemahaman terhadap kerangka hukum positif ini menjadi langkah penting dalam mendorong keadilan dan perlindungan yang merata bagi seluruh anak di Indonesia, tanpa diskriminasi terhadap latar belakang perkawinan orang tuanya.</w:t>
      </w:r>
    </w:p>
    <w:p>
      <w:pPr>
        <w:pStyle w:val="Normal"/>
        <w:spacing w:lineRule="auto" w:line="360"/>
        <w:ind w:firstLine="425"/>
        <w:jc w:val="both"/>
        <w:rPr>
          <w:bCs/>
          <w:kern w:val="2"/>
          <w:lang w:val="en-ID" w:eastAsia="id-ID"/>
        </w:rPr>
      </w:pPr>
      <w:r>
        <w:rPr>
          <w:bCs/>
          <w:kern w:val="2"/>
          <w:lang w:val="en-ID" w:eastAsia="id-ID"/>
        </w:rPr>
      </w:r>
    </w:p>
    <w:p>
      <w:pPr>
        <w:pStyle w:val="Normal"/>
        <w:spacing w:lineRule="auto" w:line="360"/>
        <w:rPr>
          <w:b/>
          <w:b/>
          <w:bCs/>
          <w:kern w:val="2"/>
          <w:lang w:eastAsia="id-ID"/>
        </w:rPr>
      </w:pPr>
      <w:r>
        <w:rPr>
          <w:b/>
          <w:bCs/>
          <w:kern w:val="2"/>
          <w:lang w:eastAsia="id-ID"/>
        </w:rPr>
        <w:t>METODE PENELITIAN</w:t>
      </w:r>
    </w:p>
    <w:p>
      <w:pPr>
        <w:pStyle w:val="Normal"/>
        <w:spacing w:lineRule="auto" w:line="360"/>
        <w:ind w:firstLine="720"/>
        <w:jc w:val="both"/>
        <w:rPr>
          <w:kern w:val="2"/>
          <w:lang w:val="en-ID" w:eastAsia="id-ID"/>
        </w:rPr>
      </w:pPr>
      <w:r>
        <w:rPr>
          <w:kern w:val="2"/>
          <w:lang w:val="en-ID" w:eastAsia="id-ID"/>
        </w:rPr>
        <w:t>Penelitian ini menggunakan metode hukum normatif, yaitu jenis penelitian yang berfokus pada analisis norma-norma hukum yang berlaku dengan menggunakan pendekatan terhadap peraturan perundang-undangan serta konsep-konsep hukum yang relevan. Penelaahan dilakukan dengan mengkaji berbagai ketentuan hukum seperti Undang-Undang No. 16 Tahun 2019, Undang-Undang tentang Administrasi Kependudukan, dan Kitab Undang-Undang Hukum Perdata. Selain itu, penelitian ini juga memanfaatkan pendekatan kasus melalui analisis terhadap putusan-putusan pengadilan, terutama Putusan Mahkamah Konstitusi No. 46/PUU-VIII/2010, serta putusan lainnya yang berkaitan dengan status hukum anak dari perkawinan siri. Pendekatan konseptual turut digunakan untuk membahas berbagai pemikiran dan teori hukum mengenai keabsahan perkawinan, kedudukan anak, serta perlindungan hak anak dalam kerangka hak asasi manusia. Untuk mendukung analisis, penelitian ini mengandalkan berbagai sumber bahan hukum. Bahan hukum primer mencakup peraturan perundang-undangan, putusan pengadilan, dan instrumen hukum resmi lainnya. Bahan hukum sekunder diperoleh dari buku-buku hukum, jurnal ilmiah, dan pendapat para pakar, sementara bahan hukum tersier berupa kamus hukum, ensiklopedia, dan referensi pendukung lainnya. Seluruh bahan hukum dikumpulkan melalui studi pustaka dengan menelusuri literatur dan dokumen hukum baik dalam bentuk cetak maupun digital. Analisis terhadap bahan hukum dilakukan secara deskriptif-analitis, yaitu dengan menjelaskan ketentuan hukum yang berlaku, kemudian menilai dan mengkaji secara kritis sejauh mana aturan tersebut diterapkan dan mampu memberikan perlindungan hukum yang memadai bagi anak-anak hasil perkawinan yang tidak dicatatkan secara resmi.</w:t>
      </w:r>
    </w:p>
    <w:p>
      <w:pPr>
        <w:pStyle w:val="Normal"/>
        <w:spacing w:lineRule="auto" w:line="360"/>
        <w:jc w:val="both"/>
        <w:rPr>
          <w:b/>
          <w:b/>
          <w:bCs/>
          <w:kern w:val="2"/>
          <w:lang w:eastAsia="id-ID"/>
        </w:rPr>
      </w:pPr>
      <w:r>
        <w:rPr>
          <w:b/>
          <w:bCs/>
          <w:kern w:val="2"/>
          <w:lang w:eastAsia="id-ID"/>
        </w:rPr>
        <w:t>PEMBAHASAN</w:t>
      </w:r>
    </w:p>
    <w:p>
      <w:pPr>
        <w:pStyle w:val="Normal"/>
        <w:numPr>
          <w:ilvl w:val="0"/>
          <w:numId w:val="2"/>
        </w:numPr>
        <w:spacing w:before="0" w:after="280"/>
        <w:ind w:left="426" w:hanging="426"/>
        <w:jc w:val="both"/>
        <w:rPr/>
      </w:pPr>
      <w:r>
        <w:rPr>
          <w:b/>
          <w:bCs/>
          <w:lang w:val="en-ID" w:eastAsia="en-ID"/>
        </w:rPr>
        <w:t>Pengaturan Hukum Mengenai Perkawinan Tidak Tercatat (Siri) Dalam Undang-Undang No. 16 Tahun 2019</w:t>
      </w:r>
    </w:p>
    <w:p>
      <w:pPr>
        <w:pStyle w:val="Normal"/>
        <w:spacing w:before="280" w:after="280"/>
        <w:ind w:firstLine="426"/>
        <w:jc w:val="both"/>
        <w:rPr>
          <w:lang w:val="en-ID" w:eastAsia="en-ID"/>
        </w:rPr>
      </w:pPr>
      <w:r>
        <w:rPr>
          <w:lang w:eastAsia="en-ID"/>
        </w:rPr>
        <w:t>Pengaturan mengenai perkawinan yang tidak tercatat dalam Undang-Undang Nomor 16 Tahun 2019 merupakan hasil dari perubahan terhadap Undang-Undang Nomor 1 Tahun 1974 tentang Perkawinan. Dalam ketentuan tersebut dijelaskan bahwa suatu perkawinan diakui keabsahannya apabila dilangsungkan sesuai dengan ajaran agama atau kepercayaan masing-masing pasangan, dan disertai dengan kewajiban untuk mencatatkannya secara resmi sesuai peraturan perundang-undangan. Pencatatan ini memiliki peran penting karena tidak hanya mengukuhkan keabsahan perkawinan dari sisi agama, tetapi juga memberikan pengakuan dari negara sehingga membawa konsekuensi hukum yang sah bagi pasangan suami istri maupun anak-anak yang dilahirkan dari perkawinan tersebut. Jika perkawinan hanya dilangsungkan secara agama tanpa dicatatkan di hadapan pejabat berwenang, maka statusnya disebut sebagai perkawinan tidak tercatat atau perkawinan siri. Meskipun sah dalam pandangan agama, perkawinan semacam ini tidak memiliki kekuatan hukum di mata negara sehingga dapat menimbulkan berbagai persoalan hukum di kemudian hari</w:t>
      </w:r>
      <w:r>
        <w:rPr>
          <w:lang w:val="en-ID" w:eastAsia="en-ID"/>
        </w:rPr>
        <w:t>.</w:t>
      </w:r>
      <w:r>
        <w:rPr>
          <w:rStyle w:val="FootnoteCharacters"/>
          <w:rStyle w:val="FootnoteAnchor"/>
          <w:lang w:val="en-ID" w:eastAsia="en-ID"/>
        </w:rPr>
        <w:footnoteReference w:id="6"/>
      </w:r>
    </w:p>
    <w:p>
      <w:pPr>
        <w:pStyle w:val="Normal"/>
        <w:spacing w:before="0" w:after="280"/>
        <w:ind w:firstLine="426"/>
        <w:jc w:val="both"/>
        <w:rPr/>
      </w:pPr>
      <w:r>
        <w:rPr>
          <w:lang w:val="en-ID" w:eastAsia="en-ID"/>
        </w:rPr>
        <w:t xml:space="preserve">Undang-Undang Nomor 16 Tahun 2019 memang tidak secara langsung menggunakan istilah "perkawinan siri," namun dengan menegaskan kembali ketentuan dalam Pasal 2 ayat (2) Undang-Undang No. 1 Tahun 1974 yang mewajibkan pencatatan setiap perkawinan, secara hukum negara, perkawinan yang tidak dicatatkan tidak diakui sebagai perkawinan yang sah secara administratif. Karena itu, pasangan yang menikah secara siri tidak memperoleh perlindungan hukum yang setara dengan pasangan yang melakukan pencatatan resmi, termasuk hak-hak penting seperti hak atas harta bersama, kewajiban nafkah, serta hak waris. Dampak paling serius dari tidak dicatatnya perkawinan ini dirasakan oleh anak-anak yang lahir dari perkawinan tersebut. Secara hukum, anak-anak ini tidak otomatis memiliki hubungan yang diakui dengan ayah biologisnya. Dalam dokumen resmi seperti akta kelahiran, nama ayah tidak bisa dicantumkan tanpa melalui proses pengadilan untuk penetapan secara hukum. Kondisi ini sangat merugikan anak, karena menyulitkan mereka dalam memperoleh hak-hak dasar seperti hak waris, pengakuan identitas diri, serta akses terhadap layanan sosial, pendidikan, dan perlindungan hukum lainnya. Oleh sebab itu, pentingnya pencatatan perkawinan secara resmi bukan hanya untuk pengakuan pasangan, tetapi juga untuk menjamin perlindungan dan kepastian hukum bagi anak-anak sebagai generasi penerus yang berhak mendapatkan hak dan perlindungan penuh dari negara. </w:t>
      </w:r>
      <w:r>
        <w:rPr>
          <w:rStyle w:val="FootnoteCharacters"/>
          <w:rStyle w:val="FootnoteAnchor"/>
          <w:lang w:val="en-ID" w:eastAsia="en-ID"/>
        </w:rPr>
        <w:footnoteReference w:id="7"/>
      </w:r>
      <w:r>
        <w:rPr>
          <w:lang w:val="en-ID" w:eastAsia="en-ID"/>
        </w:rPr>
        <w:t xml:space="preserve"> </w:t>
      </w:r>
    </w:p>
    <w:p>
      <w:pPr>
        <w:pStyle w:val="Normal"/>
        <w:spacing w:before="280" w:after="280"/>
        <w:ind w:firstLine="426"/>
        <w:jc w:val="both"/>
        <w:rPr>
          <w:lang w:val="en-ID" w:eastAsia="en-ID"/>
        </w:rPr>
      </w:pPr>
      <w:r>
        <w:rPr>
          <w:lang w:val="en-ID" w:eastAsia="en-ID"/>
        </w:rPr>
        <w:t>Meskipun perkawinan siri diakui sah menurut ajaran agama, negara tidak memberikan pengakuan hukum karena perkawinan tersebut tidak didaftarkan secara resmi sesuai ketentuan yang berlaku. Kondisi ini menyebabkan adanya konsekuensi hukum yang signifikan, terutama bagi anak-anak yang lahir dari perkawinan tersebut, karena status hukum mereka menjadi tidak jelas tanpa adanya pengesahan atau putusan dari pengadilan. Oleh sebab itu, pencatatan perkawinan bukan sekadar prosedur administratif, melainkan kewajiban hukum yang sangat penting untuk menjamin perlindungan hak-hak seluruh anggota keluarga, khususnya anak.</w:t>
      </w:r>
    </w:p>
    <w:p>
      <w:pPr>
        <w:pStyle w:val="Normal"/>
        <w:spacing w:before="280" w:after="280"/>
        <w:ind w:firstLine="426"/>
        <w:jc w:val="both"/>
        <w:rPr>
          <w:lang w:val="en-ID" w:eastAsia="en-ID"/>
        </w:rPr>
      </w:pPr>
      <w:r>
        <w:rPr>
          <w:lang w:val="en-ID" w:eastAsia="en-ID"/>
        </w:rPr>
        <w:t>Perkawinan yang tidak dicatat tidak memenuhi persyaratan administratif yang diwajibkan oleh undang-undang, yakni pencatatan di hadapan pejabat yang berwenang. Walaupun secara agama perkawinan siri dianggap sah, namun dari perspektif hukum negara, perkawinan ini tidak memiliki kekuatan hukum yang mengikat. Akibatnya, perkawinan siri tidak dapat menjadi dasar bagi pasangan untuk mendapatkan dokumen resmi seperti akta perkawinan, pengakuan status suami-istri secara hukum, ataupun pengakuan hak-hak anak secara otomatis. Hal ini menunjukkan urgensi pencatatan perkawinan secara resmi agar setiap individu dalam keluarga memperoleh perlindungan hukum yang jelas, akses terhadap hak-hak mereka terjamin, dan tidak mengalami kerugian akibat status hukum yang tidak diakui oleh negara.</w:t>
      </w:r>
    </w:p>
    <w:p>
      <w:pPr>
        <w:pStyle w:val="Normal"/>
        <w:spacing w:before="280" w:after="280"/>
        <w:ind w:firstLine="426"/>
        <w:jc w:val="both"/>
        <w:rPr>
          <w:lang w:val="en-ID" w:eastAsia="en-ID"/>
        </w:rPr>
      </w:pPr>
      <w:r>
        <w:rPr>
          <w:lang w:val="en-ID" w:eastAsia="en-ID"/>
        </w:rPr>
        <w:t>Pencatatan perkawinan sangat penting karena negara memerlukan data resmi yang sah sebagai bukti adanya hubungan hukum antara suami dan istri. Tanpa pencatatan ini, negara tidak memiliki landasan hukum yang kuat untuk mengakui atau mengatur hubungan tersebut. Oleh karena itu, jika suatu perkawinan tidak dicatat, secara hukum pasangan suami istri tidak diakui, sehingga mereka tidak bisa mengajukan perceraian di pengadilan karena status pernikahan mereka tidak diakui oleh sistem hukum.</w:t>
      </w:r>
    </w:p>
    <w:p>
      <w:pPr>
        <w:pStyle w:val="Normal"/>
        <w:spacing w:before="280" w:after="280"/>
        <w:ind w:firstLine="426"/>
        <w:jc w:val="both"/>
        <w:rPr/>
      </w:pPr>
      <w:r>
        <w:rPr>
          <w:lang w:val="en-ID" w:eastAsia="en-ID"/>
        </w:rPr>
        <w:t>Selain itu, perempuan dalam perkawinan yang tidak tercatat tidak bisa menuntut hak-haknya seperti nafkah atau hak atas harta bersama secara hukum karena tidak adanya pengakuan administratif atas status pernikahannya. Hal ini menimbulkan kesulitan dalam pengurusan akta kelahiran, di mana nama ayah tidak bisa dimasukkan tanpa adanya keputusan pengadilan yang menetapkan pengakuan ayah secara hukum. Kondisi ini menyebabkan anak-anak tersebut mengalami keterbatasan dalam pengakuan hak-hak sipilnya, seperti hak waris, identitas hukum, dan akses terhadap berbagai fasilitas sosial, pendidikan, dan perlindungan hukum.</w:t>
      </w:r>
    </w:p>
    <w:p>
      <w:pPr>
        <w:pStyle w:val="Normal"/>
        <w:spacing w:before="280" w:after="280"/>
        <w:ind w:firstLine="426"/>
        <w:jc w:val="both"/>
        <w:rPr>
          <w:lang w:val="en-ID" w:eastAsia="en-ID"/>
        </w:rPr>
      </w:pPr>
      <w:r>
        <w:rPr>
          <w:lang w:val="en-ID" w:eastAsia="en-ID"/>
        </w:rPr>
        <w:t>Dengan demikian, pencatatan perkawinan bukan hanya soal administrasi semata, tetapi menjadi fondasi penting dalam menjamin perlindungan hukum dan keadilan bagi seluruh anggota keluarga, khususnya perempuan dan anak, serta menjaga keteraturan data kependudukan yang dibutuhkan negara untuk menjalankan fungsi pengaturannya secara efektif.</w:t>
      </w:r>
    </w:p>
    <w:p>
      <w:pPr>
        <w:pStyle w:val="Normal"/>
        <w:spacing w:before="280" w:after="280"/>
        <w:ind w:firstLine="426"/>
        <w:jc w:val="both"/>
        <w:rPr>
          <w:lang w:val="en-ID" w:eastAsia="en-ID"/>
        </w:rPr>
      </w:pPr>
      <w:r>
        <w:rPr>
          <w:lang w:val="en-ID" w:eastAsia="en-ID"/>
        </w:rPr>
        <w:t>Maka dari itu, negara mensyaratkan pencatatan perkawinan untuk memberikan perlindungan hukum yang menyeluruh, mencegah terjadinya ketidakpastian status hukum, serta menjamin keadilan bagi pihak-pihak yang lemah dalam rumah tangga, seperti anak dan perempuan. Inilah alasan mengapa perkawinan siri tidak diakui secara hukum oleh negara, meskipun secara agama dianggap sah.</w:t>
      </w:r>
    </w:p>
    <w:p>
      <w:pPr>
        <w:pStyle w:val="Normal"/>
        <w:spacing w:before="280" w:after="280"/>
        <w:ind w:firstLine="426"/>
        <w:jc w:val="both"/>
        <w:rPr>
          <w:lang w:val="en-ID" w:eastAsia="en-ID"/>
        </w:rPr>
      </w:pPr>
      <w:r>
        <w:rPr>
          <w:lang w:val="en-ID" w:eastAsia="en-ID"/>
        </w:rPr>
        <w:t>Pengaturan hukum mengenai perkawinan tidak tercatat atau yang biasa disebut perkawinan siri di Indonesia sebenarnya sudah diatur dalam berbagai ketentuan hukum, terutama dalam Undang-Undang Nomor 1 Tahun 1974 tentang Perkawinan beserta perubahannya, serta peraturan pelaksanaannya. Secara formal, perkawinan harus dicatatkan di kantor catatan sipil sebagai bentuk pengakuan negara atas adanya hubungan perkawinan tersebut. Pencatatan ini penting karena menjadi bukti hukum yang sah mengenai status perkawinan pasangan, yang berkaitan dengan hak dan kewajiban suami istri serta anak-anak yang lahir dari pernikahan tersebut. Namun, dalam praktiknya, perkawinan siri masih banyak terjadi meskipun telah ada aturan yang mengharuskan pencatatan resmi.</w:t>
      </w:r>
    </w:p>
    <w:p>
      <w:pPr>
        <w:pStyle w:val="Normal"/>
        <w:spacing w:before="280" w:after="280"/>
        <w:ind w:firstLine="426"/>
        <w:jc w:val="both"/>
        <w:rPr>
          <w:lang w:val="en-ID" w:eastAsia="en-ID"/>
        </w:rPr>
      </w:pPr>
      <w:r>
        <w:rPr>
          <w:lang w:val="en-ID" w:eastAsia="en-ID"/>
        </w:rPr>
        <w:t>Hal ini terjadi karena beberapa faktor yang menyebabkan masyarakat masih memilih melaksanakan perkawinan siri tanpa pencatatan formal. Pertama, faktor budaya dan agama sering menjadi alasan utama. Dalam masyarakat Indonesia yang mayoritas beragama Islam, pernikahan siri seringkali dianggap sah secara agama jika dilaksanakan menurut syariat Islam meskipun tidak dicatat secara negara. Banyak pasangan merasa cukup dengan pengesahan agama tanpa harus melalui proses administrasi negara, terutama di daerah-daerah yang masih kental dengan tradisi keagamaan. Pernikahan siri dianggap sudah memenuhi kewajiban agama sehingga bagi sebagian orang, pencatatan negara dianggap kurang penting atau bahkan tidak perlu.</w:t>
      </w:r>
    </w:p>
    <w:p>
      <w:pPr>
        <w:pStyle w:val="Normal"/>
        <w:spacing w:before="280" w:after="280"/>
        <w:ind w:firstLine="426"/>
        <w:jc w:val="both"/>
        <w:rPr>
          <w:lang w:val="en-ID" w:eastAsia="en-ID"/>
        </w:rPr>
      </w:pPr>
      <w:r>
        <w:rPr>
          <w:lang w:val="en-ID" w:eastAsia="en-ID"/>
        </w:rPr>
        <w:t>Kedua, adanya hambatan administratif dan ekonomi turut berperan. Proses pencatatan perkawinan kadang dirasa rumit, memakan waktu, dan membutuhkan biaya yang tidak sedikit, sehingga sebagian masyarakat memilih menghindari pencatatan tersebut. Terlebih lagi, di wilayah terpencil atau dengan akses terbatas ke kantor catatan sipil, pencatatan resmi menjadi kendala teknis yang sulit diatasi. Hal ini mendorong pasangan memilih perkawinan siri sebagai solusi praktis untuk melangsungkan pernikahan.</w:t>
      </w:r>
    </w:p>
    <w:p>
      <w:pPr>
        <w:pStyle w:val="Normal"/>
        <w:spacing w:before="280" w:after="280"/>
        <w:ind w:firstLine="426"/>
        <w:jc w:val="both"/>
        <w:rPr>
          <w:lang w:val="en-ID" w:eastAsia="en-ID"/>
        </w:rPr>
      </w:pPr>
      <w:r>
        <w:rPr>
          <w:lang w:val="en-ID" w:eastAsia="en-ID"/>
        </w:rPr>
        <w:t>Ketiga, minimnya sosialisasi dan pemahaman hukum juga menjadi penyebab masih maraknya perkawinan siri. Banyak masyarakat yang belum menyadari pentingnya pencatatan pernikahan secara resmi dan konsekuensi hukum jika tidak melakukan pencatatan, terutama terkait hak-hak hukum seperti warisan, status anak, dan perlindungan hukum bagi istri dan anak. Kurangnya edukasi ini membuat masyarakat cenderung mengabaikan aspek formal hukum dan lebih fokus pada aspek agama semata.</w:t>
      </w:r>
    </w:p>
    <w:p>
      <w:pPr>
        <w:pStyle w:val="Normal"/>
        <w:spacing w:before="280" w:after="280"/>
        <w:ind w:firstLine="426"/>
        <w:jc w:val="both"/>
        <w:rPr>
          <w:lang w:val="en-ID" w:eastAsia="en-ID"/>
        </w:rPr>
      </w:pPr>
      <w:r>
        <w:rPr>
          <w:lang w:val="en-ID" w:eastAsia="en-ID"/>
        </w:rPr>
        <w:t>Dampak dari banyaknya perkawinan siri tanpa pencatatan resmi cukup signifikan. Secara hukum, pasangan dan anak-anak dari perkawinan siri sering mengalami kesulitan dalam mendapatkan pengakuan status hukum yang jelas, terutama dalam hal administrasi kependudukan, hak waris, tunjangan sosial, dan perlindungan hukum. Hal ini dapat menyebabkan ketidakadilan dan kerentanan sosial bagi istri dan anak, yang status hukumnya tidak terlindungi secara optimal oleh negara.</w:t>
      </w:r>
    </w:p>
    <w:p>
      <w:pPr>
        <w:pStyle w:val="Normal"/>
        <w:spacing w:before="280" w:after="280"/>
        <w:ind w:firstLine="426"/>
        <w:jc w:val="both"/>
        <w:rPr>
          <w:lang w:val="en-ID" w:eastAsia="en-ID"/>
        </w:rPr>
      </w:pPr>
      <w:r>
        <w:rPr>
          <w:lang w:val="en-ID" w:eastAsia="en-ID"/>
        </w:rPr>
        <w:t>Namun demikian, upaya pemerintah melalui berbagai program dan kebijakan terus dilakukan untuk meningkatkan pencatatan perkawinan secara resmi. Pemerintah berusaha mempermudah prosedur pencatatan, menurunkan biaya, serta melakukan sosialisasi mengenai pentingnya pencatatan perkawinan. Meskipun begitu, perubahan ini berjalan perlahan karena harus berhadapan dengan budaya dan pemahaman masyarakat yang sudah mengakar.</w:t>
      </w:r>
    </w:p>
    <w:p>
      <w:pPr>
        <w:pStyle w:val="Normal"/>
        <w:spacing w:before="280" w:after="280"/>
        <w:ind w:firstLine="426"/>
        <w:jc w:val="both"/>
        <w:rPr>
          <w:lang w:val="en-ID" w:eastAsia="en-ID"/>
        </w:rPr>
      </w:pPr>
      <w:r>
        <w:rPr>
          <w:lang w:val="en-ID" w:eastAsia="en-ID"/>
        </w:rPr>
        <w:t>Kesimpulannya, meskipun pengaturan hukum mengenai perkawinan tidak tercatat sudah ada dan jelas, masih banyak pernikahan siri karena faktor budaya, agama, ekonomi, administratif, dan kurangnya pemahaman hukum. Oleh karena itu, solusi yang tepat tidak hanya berupa penegakan hukum semata, melainkan juga pendekatan edukasi dan perubahan budaya agar masyarakat menyadari pentingnya pencatatan pernikahan demi perlindungan hak-hak semua pihak dalam keluarga secara menyeluruh dan berkeadilan.</w:t>
      </w:r>
    </w:p>
    <w:p>
      <w:pPr>
        <w:pStyle w:val="Normal"/>
        <w:numPr>
          <w:ilvl w:val="0"/>
          <w:numId w:val="2"/>
        </w:numPr>
        <w:spacing w:before="0" w:after="280"/>
        <w:ind w:left="426" w:hanging="426"/>
        <w:jc w:val="both"/>
        <w:rPr/>
      </w:pPr>
      <w:r>
        <w:rPr>
          <w:b/>
          <w:bCs/>
          <w:lang w:val="en-ID" w:eastAsia="en-ID"/>
        </w:rPr>
        <w:t>Stigma dan Kedudukan Hukum Anak Yang Lahir Dari Perkawinan Tidak Tercatat Menurut Undang-Undang No. 16 Tahun 2019 Dan Putusan Mahkamah Konstitusi No. 46/PUU-VIII/2010</w:t>
      </w:r>
    </w:p>
    <w:p>
      <w:pPr>
        <w:pStyle w:val="Normal"/>
        <w:spacing w:before="280" w:after="280"/>
        <w:ind w:firstLine="426"/>
        <w:jc w:val="both"/>
        <w:rPr/>
      </w:pPr>
      <w:r>
        <w:rPr>
          <w:lang w:val="en-ID" w:eastAsia="en-ID"/>
        </w:rPr>
        <w:t>Kedudukan hukum anak yang lahir dari perkawinan tidak tercatat (perkawinan siri) pada awalnya sangat terbatas dalam sistem hukum Indonesia. Karena perkawinan orang tuanya tidak dicatatkan di Kantor Urusan Agama atau Dinas Kependudukan dan Pencatatan Sipil, maka secara administratif negara tidak mengakui hubungan perkawinan tersebut. Akibatnya, anak yang lahir dari hubungan tersebut dianggap sebagai anak luar kawin dan secara hukum hanya memiliki hubungan perdata dengan ibu dan keluarga ibunya. Namun, situasi ini mengalami perubahan penting setelah keluarnya Putusan Mahkamah Konstitusi No. 46/PUU-VIII/2010, yang menyatakan bahwa anak luar kawin dapat memiliki hubungan hukum perdata dengan ayah biologisnya jika dapat dibuktikan secara ilmiah (misalnya melalui tes DNA) atau dengan bukti lain yang sah menurut hukum. Putusan ini menegaskan bahwa status hukum anak tidak boleh menjadi alasan untuk mengabaikan hak-haknya, terutama hak untuk diakui dan dilindungi oleh kedua orang tuanya. Perubahan ini terjadi karena adanya dorongan untuk melindungi hak anak sebagai bagian dari hak asasi manusia dan prinsip "kepentingan terbaik bagi anak" yang diakui secara internasional dan nasional. Oleh sebab itu, meskipun anak dari perkawinan siri masih menghadapi tantangan dalam praktik, secara hukum mereka kini memiliki peluang lebih besar untuk diakui hubungan perdata dengan ayahnya dan mendapatkan hak-haknya secara penuh, termasuk hak waris, pengakuan identitas, dan perlindungan hukum.</w:t>
      </w:r>
    </w:p>
    <w:p>
      <w:pPr>
        <w:pStyle w:val="Normal"/>
        <w:spacing w:before="280" w:after="280"/>
        <w:ind w:firstLine="720"/>
        <w:jc w:val="both"/>
        <w:rPr>
          <w:lang w:val="en-ID" w:eastAsia="en-ID"/>
        </w:rPr>
      </w:pPr>
      <w:r>
        <w:rPr>
          <w:lang w:val="en-ID" w:eastAsia="en-ID"/>
        </w:rPr>
        <w:t>Selain itu, adanya hubungan di luar nikah atau perkawinan siri yang hanya diakui secara agama tetapi tidak tercatat secara hukum negara juga menjadi faktor penyebab anak dikategorikan sebagai anak luar kawin. Akibat status ini, anak tidak langsung mendapatkan pengakuan hukum penuh dari ayah biologisnya, sehingga berdampak pada hak-hak hukum dan sosial yang seharusnya dimiliki, seperti hak atas nama, warisan, dan perlindungan hukum. Jadi, ketidaklengkapan pencatatan perkawinan serta ketidaksesuaian antara hukum agama dan hukum negara menjadi penyebab utama munculnya status "anak luar kawin."</w:t>
      </w:r>
    </w:p>
    <w:p>
      <w:pPr>
        <w:pStyle w:val="Normal"/>
        <w:spacing w:before="280" w:after="280"/>
        <w:ind w:firstLine="720"/>
        <w:jc w:val="both"/>
        <w:rPr>
          <w:lang w:val="en-ID" w:eastAsia="en-ID"/>
        </w:rPr>
      </w:pPr>
      <w:r>
        <w:rPr>
          <w:lang w:val="en-ID" w:eastAsia="en-ID"/>
        </w:rPr>
        <w:t>Anak yang lahir sebagai anak luar kawin menghadapi berbagai kerugian, baik dari segi hukum maupun sosial. Secara hukum, anak tersebut tidak secara otomatis diakui memiliki hubungan perdata dengan ayah biologisnya, sehingga sulit untuk mendapatkan hak-hak yang seharusnya melekat, seperti hak waris dari pihak ayah. Selain itu, pencatatan kelahiran anak tersebut seringkali hanya mencantumkan nama ibu, sehingga identitas anak menjadi kurang lengkap dan mengakibatkan kesulitan dalam pengurusan dokumen resmi seperti akta kelahiran.</w:t>
      </w:r>
    </w:p>
    <w:p>
      <w:pPr>
        <w:pStyle w:val="Normal"/>
        <w:spacing w:before="280" w:after="280"/>
        <w:ind w:firstLine="720"/>
        <w:jc w:val="both"/>
        <w:rPr/>
      </w:pPr>
      <w:r>
        <w:rPr>
          <w:lang w:val="en-ID" w:eastAsia="en-ID"/>
        </w:rPr>
        <w:t>Dari sisi sosial, anak luar kawin sering mengalami stigma dan diskriminasi di lingkungan masyarakat, yang dapat berdampak negatif pada perkembangan psikologis dan sosialnya. Mereka mungkin merasa terpinggirkan atau kurang diterima, baik di sekolah maupun dalam pergaulan sehari-hari. Kesulitan dalam mendapatkan pengakuan ayah biologis juga dapat membuat anak kehilangan akses terhadap perlindungan dan dukungan ekonomi yang seharusnya diterima. Selain itu, proses hukum untuk membuktikan hubungan anak dengan ayahnya melalui alat bukti seperti tes DNA bisa memakan waktu dan biaya, serta membutuhkan dukungan dari pihak ayah, yang tidak selalu mudah diperoleh. Hal ini menimbulkan ketidakpastian hukum dan menyulitkan anak dalam mengakses hak-hak dasarnya secara penuh. Secara keseluruhan, anak luar kawin berada pada posisi yang rentan dan memerlukan perlindungan hukum serta kebijakan yang lebih kuat untuk memastikan hak dan kesejahteraannya terpenuhi.</w:t>
      </w:r>
    </w:p>
    <w:p>
      <w:pPr>
        <w:pStyle w:val="Normal"/>
        <w:spacing w:before="280" w:after="280"/>
        <w:ind w:firstLine="720"/>
        <w:jc w:val="both"/>
        <w:rPr/>
      </w:pPr>
      <w:r>
        <w:rPr>
          <w:lang w:val="en-ID" w:eastAsia="en-ID"/>
        </w:rPr>
        <w:t xml:space="preserve">Dari sisi sosial masyarakat, anak yang lahir dari perkawinan siri atau anak luar kawin sering menghadapi berbagai tantangan dan stigma negatif. Karena status perkawinan orang tuanya tidak diakui secara resmi, anak tersebut kerap dianggap berbeda atau kurang sah di mata sebagian masyarakat. Hal ini dapat menyebabkan diskriminasi, perlakuan tidak adil, dan bahkan penolakan dalam lingkungan sosial seperti sekolah, tempat tinggal, atau komunitas sekitar. </w:t>
      </w:r>
    </w:p>
    <w:p>
      <w:pPr>
        <w:pStyle w:val="Normal"/>
        <w:spacing w:before="280" w:after="280"/>
        <w:ind w:firstLine="720"/>
        <w:jc w:val="both"/>
        <w:rPr>
          <w:lang w:val="en-ID" w:eastAsia="en-ID"/>
        </w:rPr>
      </w:pPr>
      <w:r>
        <w:rPr>
          <w:lang w:val="en-ID" w:eastAsia="en-ID"/>
        </w:rPr>
        <w:t>Stigma sosial ini bisa berdampak buruk pada perkembangan psikologis anak, termasuk rasa percaya diri yang rendah, perasaan terisolasi, dan kesulitan berinteraksi sosial. Anak-anak tersebut mungkin merasa malu atau minder karena status keluarganya, yang pada akhirnya dapat memengaruhi prestasi pendidikan dan hubungan interpersonal mereka. Selain itu, masyarakat yang kurang memahami perlindungan hukum terhadap anak-anak ini kadang masih memandang mereka dengan prasangka negatif, yang memperkuat marginalisasi sosial. Kondisi ini juga bisa memperburuk akses anak terhadap layanan sosial, pendidikan, dan kesehatan karena adanya diskriminasi tidak langsung. Oleh karena itu, selain perlindungan hukum, dibutuhkan upaya sosialisasi dan edukasi kepada masyarakat agar lebih menerima dan menghargai hak-hak anak tanpa memandang status perkawinan orang tua. Hal ini penting untuk menciptakan lingkungan sosial yang inklusif dan mendukung tumbuh kembang anak secara optimal. Anak yang lahir dari perkawinan siri atau anak luar kawin sering kali mengalami stigma negatif dari masyarakat. Karena status perkawinan orang tuanya tidak diakui secara resmi oleh negara, sebagian masyarakat memandang anak tersebut sebagai “anak yang kurang sah” atau bahkan memberikan label negatif yang dapat merugikan harga diri anak. Stigma ini bisa berupa perlakuan diskriminatif, cibiran, atau pengucilan sosial dalam lingkungan keluarga, sekolah, maupun komunitas sekitar. Anak-anak tersebut mungkin dianggap berbeda atau dipandang sebelah mata, yang pada akhirnya berdampak pada rasa percaya diri dan perkembangan psikologis mereka. Stigma negatif ini juga membuat anak sulit mendapatkan pengakuan penuh dan perlakuan adil dalam kehidupan sosial, sehingga mereka berisiko merasa terisolasi dan kurang diterima oleh lingkungan sekitarnya. Oleh karena itu, stigma sosial menjadi salah satu masalah serius yang perlu diatasi melalui edukasi, sosialisasi, dan perlindungan hukum yang efektif agar anak-anak tersebut bisa tumbuh dalam lingkungan yang ramah dan inklusif.</w:t>
      </w:r>
    </w:p>
    <w:p>
      <w:pPr>
        <w:pStyle w:val="Normal"/>
        <w:spacing w:before="280" w:after="280"/>
        <w:ind w:firstLine="720"/>
        <w:jc w:val="both"/>
        <w:rPr>
          <w:lang w:val="en-ID" w:eastAsia="en-ID"/>
        </w:rPr>
      </w:pPr>
      <w:r>
        <w:rPr>
          <w:lang w:val="en-ID" w:eastAsia="en-ID"/>
        </w:rPr>
        <w:t>Stigma negatif terhadap anak yang lahir dari perkawinan siri atau anak luar kawin muncul karena pandangan sosial dan norma budaya yang masih kuat melekat di masyarakat mengenai pentingnya status perkawinan resmi. Dalam banyak komunitas, perkawinan yang diakui secara formal dianggap sebagai satu-satunya dasar sah untuk membentuk keluarga dan melegitimasi anak. Oleh karena itu, anak yang lahir di luar pengakuan resmi ini sering dianggap tidak memenuhi standar “normal” atau “ideal” yang diharapkan oleh masyarakat. Pandangan ini diperkuat oleh nilai-nilai tradisional dan agama yang menekankan pentingnya ikatan perkawinan yang tercatat sebagai dasar pembentukan keluarga yang sah. Ketidaktahuan atau kurangnya pemahaman tentang hak-hak anak serta perlindungan hukum yang seharusnya mereka terima juga turut memperkuat stereotip negatif. Selain itu, faktor sosial ekonomi sering kali ikut berperan, karena anak luar kawin dianggap sebagai simbol ketidakstabilan keluarga yang berdampak pada status sosial. Akibatnya, stigma ini menyebabkan anak-anak tersebut sering diperlakukan berbeda, mengalami diskriminasi, dan dikeluarkan dari lingkungan sosial yang sehat. Mereka menjadi korban prasangka yang bersifat turun-temurun, sehingga sulit untuk mendapatkan pengakuan dan perlakuan yang adil. Kondisi ini menciptakan lingkaran setan di mana anak-anak tersebut sulit berkembang secara optimal karena lingkungan sosial yang tidak mendukung. Dengan demikian, stigma negatif terjadi karena kombinasi dari norma sosial yang kuat, nilai budaya dan agama yang konservatif, serta kurangnya kesadaran hukum dan sosial tentang perlindungan hak anak. Mengatasi stigma ini membutuhkan perubahan pemikiran masyarakat melalui edukasi dan penerapan hukum yang lebih inklusif serta perlindungan yang nyata bagi anak tanpa memandang status perkawinan orang tua mereka.</w:t>
      </w:r>
    </w:p>
    <w:p>
      <w:pPr>
        <w:pStyle w:val="Normal"/>
        <w:spacing w:before="280" w:after="280"/>
        <w:jc w:val="both"/>
        <w:rPr>
          <w:lang w:val="en-ID" w:eastAsia="en-ID"/>
        </w:rPr>
      </w:pPr>
      <w:r>
        <w:rPr>
          <w:lang w:val="en-ID" w:eastAsia="en-ID"/>
        </w:rPr>
        <w:t>Pengakuan ini sangat penting dalam konteks perlindungan hak anak, karena:</w:t>
      </w:r>
    </w:p>
    <w:p>
      <w:pPr>
        <w:pStyle w:val="Normal"/>
        <w:numPr>
          <w:ilvl w:val="0"/>
          <w:numId w:val="4"/>
        </w:numPr>
        <w:spacing w:before="0" w:after="0"/>
        <w:jc w:val="both"/>
        <w:rPr>
          <w:lang w:val="en-ID" w:eastAsia="en-ID"/>
        </w:rPr>
      </w:pPr>
      <w:r>
        <w:rPr>
          <w:lang w:val="en-ID" w:eastAsia="en-ID"/>
        </w:rPr>
        <w:t>Anak dapat mencantumkan nama ayah biologis dalam akta kelahiran setelah ada penetapan pengadilan.</w:t>
      </w:r>
    </w:p>
    <w:p>
      <w:pPr>
        <w:pStyle w:val="Normal"/>
        <w:numPr>
          <w:ilvl w:val="0"/>
          <w:numId w:val="4"/>
        </w:numPr>
        <w:spacing w:before="0" w:after="0"/>
        <w:jc w:val="both"/>
        <w:rPr>
          <w:lang w:val="en-ID" w:eastAsia="en-ID"/>
        </w:rPr>
      </w:pPr>
      <w:r>
        <w:rPr>
          <w:lang w:val="en-ID" w:eastAsia="en-ID"/>
        </w:rPr>
        <w:t>Anak berhak atas nafkah, warisan, dan hak-hak perdata lainnya dari ayah biologisnya.</w:t>
      </w:r>
    </w:p>
    <w:p>
      <w:pPr>
        <w:pStyle w:val="Normal"/>
        <w:numPr>
          <w:ilvl w:val="0"/>
          <w:numId w:val="4"/>
        </w:numPr>
        <w:spacing w:before="0" w:after="280"/>
        <w:jc w:val="both"/>
        <w:rPr>
          <w:lang w:val="en-ID" w:eastAsia="en-ID"/>
        </w:rPr>
      </w:pPr>
      <w:r>
        <w:rPr>
          <w:lang w:val="en-ID" w:eastAsia="en-ID"/>
        </w:rPr>
        <w:t>Negara tidak boleh mendiskriminasi status anak hanya karena pernikahan orang tuanya tidak tercatat secara hukum.</w:t>
      </w:r>
    </w:p>
    <w:p>
      <w:pPr>
        <w:pStyle w:val="Normal"/>
        <w:spacing w:before="280" w:after="280"/>
        <w:ind w:firstLine="360"/>
        <w:jc w:val="both"/>
        <w:rPr>
          <w:lang w:val="en-ID" w:eastAsia="en-ID"/>
        </w:rPr>
      </w:pPr>
      <w:r>
        <w:rPr>
          <w:lang w:val="en-ID" w:eastAsia="en-ID"/>
        </w:rPr>
        <w:t>Undang-Undang Nomor 16 Tahun 2019, yang merevisi Undang-Undang Nomor 1 Tahun 1974, memang tidak mengubah isi Pasal 43 secara substansi, namun memperjelas maknanya agar sesuai dengan Putusan Mahkamah Konstitusi. Tujuannya adalah memberikan perlindungan hukum yang lebih adil bagi anak yang lahir dari hubungan di luar perkawinan resmi, termasuk dari perkawinan siri. Pasal 43 ayat (1) kini mengakui bahwa anak luar kawin memiliki hubungan hukum perdata tidak hanya dengan ibu dan keluarganya, tetapi juga dengan ayah biologis, sepanjang dapat dibuktikan dengan alat bukti yang sah, seperti tes DNA. Perubahan ini merupakan konsekuensi dari Putusan MK yang bersifat final dan mengikat, sehingga wajib dijadikan pedoman oleh semua lembaga hukum di Indonesia. Dengan kata lain, meskipun undang-undangnya tidak banyak berubah, tafsir dan penerapannya disesuaikan untuk memastikan anak tetap mendapatkan hak-haknya, termasuk pengakuan dan perlindungan hukum dari ayah kandungnya.Meskipun pengakuan hubungan hukum antara anak dan ayahnya telah diakui secara normatif, dalam praktiknya anak tetap harus melalui proses pembuktian di pengadilan. Pengadilan akan melakukan penilaian atas bukti-bukti yang diajukan, seperti hasil tes DNA, keterangan saksi, dokumen pendukung, atau pengakuan langsung dari ayah biologis. Proses ini bertujuan untuk memastikan kebenaran dan keabsahan hubungan darah tersebut agar tidak terjadi klaim yang tidak berdasar, sekaligus memberikan perlindungan hukum yang tepat bagi semua pihak.</w:t>
      </w:r>
    </w:p>
    <w:p>
      <w:pPr>
        <w:pStyle w:val="Normal"/>
        <w:spacing w:before="280" w:after="280"/>
        <w:ind w:firstLine="360"/>
        <w:jc w:val="both"/>
        <w:rPr>
          <w:lang w:val="en-ID" w:eastAsia="en-ID"/>
        </w:rPr>
      </w:pPr>
      <w:r>
        <w:rPr>
          <w:lang w:val="en-ID" w:eastAsia="en-ID"/>
        </w:rPr>
        <w:t>Dengan adanya perubahan ini, kedudukan hukum anak-anak yang lahir dari perkawinan siri menjadi jauh lebih kuat dan terlindungi. Mereka tidak lagi dianggap hanya sebagai anak yang memiliki hubungan hukum dengan ibu saja, tetapi juga diakui secara sah memiliki hubungan hukum dengan ayah biologisnya, selama dapat dibuktikan secara hukum. Hal ini merupakan langkah penting menuju penerapan prinsip keadilan yang lebih baik, khususnya dalam konteks perlindungan hak anak, sesuai dengan nilai-nilai Hak Asasi Manusia dan Konvensi Hak Anak yang telah diratifikasi oleh Indonesia. Pendekatan hukum ini mencerminkan perubahan paradigma dari semata-mata memandang anak dari perkawinan tidak tercatat sebagai status hukum yang lemah, menjadi pengakuan yang lebih inklusif dan adil yang mengedepankan kepentingan terbaik anak. Dengan demikian, UU No. 16 Tahun 2019 dan putusan MK memberikan dasar hukum yang lebih kokoh dalam menjamin hak identitas, perlindungan, serta pengakuan status hukum anak, sekaligus menegaskan komitmen Indonesia dalam memenuhi standar internasional terkait perlindungan anak.</w:t>
      </w:r>
    </w:p>
    <w:p>
      <w:pPr>
        <w:pStyle w:val="Normal"/>
        <w:numPr>
          <w:ilvl w:val="0"/>
          <w:numId w:val="2"/>
        </w:numPr>
        <w:spacing w:before="0" w:after="280"/>
        <w:ind w:left="426" w:hanging="426"/>
        <w:jc w:val="both"/>
        <w:rPr>
          <w:b/>
          <w:b/>
          <w:bCs/>
          <w:lang w:val="en-ID" w:eastAsia="en-ID"/>
        </w:rPr>
      </w:pPr>
      <w:r>
        <w:rPr>
          <w:b/>
          <w:bCs/>
          <w:lang w:val="en-ID" w:eastAsia="en-ID"/>
        </w:rPr>
        <w:t>Implikasi Hukum Terhadap Hak-Hak Anak Yang Lahir Dari Perkawinan Siri, Terutama Dalam Hal Pencatatan Kelahiran, Warisan, Dan Hubungan Perdata Dengan Ayah Biologisnya</w:t>
      </w:r>
    </w:p>
    <w:p>
      <w:pPr>
        <w:pStyle w:val="Normal"/>
        <w:spacing w:before="280" w:after="280"/>
        <w:ind w:firstLine="426"/>
        <w:jc w:val="both"/>
        <w:rPr>
          <w:lang w:val="en-ID" w:eastAsia="en-ID"/>
        </w:rPr>
      </w:pPr>
      <w:r>
        <w:rPr>
          <w:lang w:val="en-ID" w:eastAsia="en-ID"/>
        </w:rPr>
        <w:t>Anak yang lahir dari perkawinan siri menghadapi sejumlah implikasi hukum yang cukup kompleks, terutama terkait dengan pengakuan dan perlindungan hak-hak mereka dalam sistem hukum Indonesia. Karena perkawinan siri tidak dicatat secara resmi oleh negara, secara otomatis status hukum anak yang dilahirkan juga menjadi tidak terjamin secara penuh. Hal ini menimbulkan tantangan besar dalam aspek legalitas hubungan antara anak dan ayah biologisnya, yang berdampak langsung pada hak-hak dasar anak tersebut.</w:t>
      </w:r>
    </w:p>
    <w:p>
      <w:pPr>
        <w:pStyle w:val="Normal"/>
        <w:spacing w:before="280" w:after="280"/>
        <w:ind w:firstLine="426"/>
        <w:jc w:val="both"/>
        <w:rPr>
          <w:lang w:val="en-ID" w:eastAsia="en-ID"/>
        </w:rPr>
      </w:pPr>
      <w:r>
        <w:rPr>
          <w:lang w:val="en-ID" w:eastAsia="en-ID"/>
        </w:rPr>
        <w:t>Salah satu implikasi utama adalah kesulitan anak memperoleh pengakuan hukum atas hubungan kekerabatan dengan ayahnya. Tanpa pencatatan resmi perkawinan, anak tidak otomatis memiliki status hukum sebagai keturunan sah dari ayah, sehingga dalam dokumen resmi seperti akta kelahiran nama ayah sering kali tidak dapat dicantumkan tanpa melalui proses pembuktian di pengadilan. Proses ini tidak hanya memakan waktu dan biaya, tetapi juga berpotensi menimbulkan ketidakpastian hukum dan kerentanan terhadap diskriminasi atau perlakuan tidak adil.</w:t>
      </w:r>
    </w:p>
    <w:p>
      <w:pPr>
        <w:pStyle w:val="Normal"/>
        <w:spacing w:before="280" w:after="280"/>
        <w:ind w:firstLine="426"/>
        <w:jc w:val="both"/>
        <w:rPr>
          <w:lang w:val="en-ID" w:eastAsia="en-ID"/>
        </w:rPr>
      </w:pPr>
      <w:r>
        <w:rPr>
          <w:lang w:val="en-ID" w:eastAsia="en-ID"/>
        </w:rPr>
        <w:t>Ketidakjelasan status hukum ini turut mempengaruhi akses anak terhadap hak-hak fundamental seperti hak waris, hak mendapatkan nafkah, serta hak atas identitas dan perlindungan hukum. Tanpa pengakuan sebagai anak sah, anak berisiko kehilangan hak atas warisan dari ayah biologisnya, yang secara ekonomi dapat berdampak signifikan terutama dalam kondisi keluarga yang kurang mampu. Selain itu, hak atas nafkah dan perlindungan sosial yang seharusnya diberikan oleh ayah tidak dapat dipaksakan secara hukum tanpa pengakuan status tersebut.</w:t>
      </w:r>
    </w:p>
    <w:p>
      <w:pPr>
        <w:pStyle w:val="Normal"/>
        <w:spacing w:before="280" w:after="280"/>
        <w:ind w:firstLine="426"/>
        <w:jc w:val="both"/>
        <w:rPr>
          <w:lang w:val="en-ID" w:eastAsia="en-ID"/>
        </w:rPr>
      </w:pPr>
      <w:r>
        <w:rPr>
          <w:lang w:val="en-ID" w:eastAsia="en-ID"/>
        </w:rPr>
        <w:t>Dampak lain yang tidak kalah penting adalah dalam bidang administratif dan sosial, seperti kesulitan dalam mendapatkan dokumen resmi yang mengakui status keluarga secara lengkap, yang kemudian mempengaruhi akses anak terhadap layanan publik, pendidikan, dan perlindungan sosial. Ketidakpastian ini bisa berujung pada marginalisasi sosial dan keterbatasan dalam menikmati hak-hak sipil yang seharusnya dijamin oleh negara.</w:t>
      </w:r>
    </w:p>
    <w:p>
      <w:pPr>
        <w:pStyle w:val="Normal"/>
        <w:spacing w:before="280" w:after="280"/>
        <w:ind w:firstLine="360"/>
        <w:jc w:val="both"/>
        <w:rPr>
          <w:lang w:val="en-ID" w:eastAsia="en-ID"/>
        </w:rPr>
      </w:pPr>
      <w:r>
        <w:rPr>
          <w:lang w:val="en-ID" w:eastAsia="en-ID"/>
        </w:rPr>
        <w:t>Meskipun anak yang lahir dari perkawinan siri sebelumnya tidak memiliki kedudukan hukum yang kuat, kini terdapat jalan hukum yang memungkinkan mereka diakui secara resmi oleh ayah biologisnya. Hal ini dimungkinkan melalui bukti yang sah menurut hukum, seperti hasil tes DNA atau pengakuan langsung dari sang ayah.Perkembangan ini menunjukkan adanya kemajuan dalam sistem hukum Indonesia yang lebih berpihak pada perlindungan anak, dengan menempatkan kepentingan anak sebagai hal yang utama. Artinya, meskipun dalam praktik masih ada kendala seperti proses pembuktian yang rumit, secara normatif anak-anak dari perkawinan yang tidak tercatat kini memiliki kesempatan yang lebih besar untuk mendapatkan hak-haknya secara penuh, termasuk hak waris dan pengakuan identitas.</w:t>
      </w:r>
      <w:r>
        <w:rPr>
          <w:rStyle w:val="FootnoteCharacters"/>
          <w:rStyle w:val="FootnoteAnchor"/>
        </w:rPr>
        <w:footnoteReference w:id="8"/>
      </w:r>
    </w:p>
    <w:p>
      <w:pPr>
        <w:pStyle w:val="Normal"/>
        <w:spacing w:before="280" w:after="280"/>
        <w:ind w:firstLine="360"/>
        <w:jc w:val="both"/>
        <w:rPr>
          <w:lang w:val="en-ID"/>
        </w:rPr>
      </w:pPr>
      <w:r>
        <w:rPr>
          <w:lang w:val="en-ID"/>
        </w:rPr>
        <w:t>Dalam konteks pencatatan kelahiran, anak yang lahir dari perkawinan siri menghadapi kendala signifikan karena status perkawinan orang tuanya tidak tercatat secara resmi di negara. Akibatnya, saat pembuatan akta kelahiran, nama ayah biologis biasanya tidak dapat langsung dicantumkan tanpa adanya bukti hukum yang jelas mengenai hubungan ayah-anak tersebut. Hal ini berbeda dengan anak dari perkawinan resmi yang secara otomatis mendapatkan pengakuan hubungan hukum dengan kedua orang tua dan namanya tercantum lengkap dalam dokumen kelahiran. Ketidakmampuan mencantumkan nama ayah dalam akta kelahiran ini dapat berdampak pada pengakuan identitas anak secara hukum dan menghambat hak-hak lainnya yang terkait dengan status kependudukan.</w:t>
      </w:r>
    </w:p>
    <w:p>
      <w:pPr>
        <w:pStyle w:val="Normal"/>
        <w:spacing w:before="280" w:after="280"/>
        <w:ind w:firstLine="360"/>
        <w:jc w:val="both"/>
        <w:rPr>
          <w:lang w:val="en-ID"/>
        </w:rPr>
      </w:pPr>
      <w:r>
        <w:rPr>
          <w:lang w:val="en-ID"/>
        </w:rPr>
        <w:t>Mengenai warisan, anak dari perkawinan siri secara hukum menghadapi risiko kehilangan hak waris dari ayah biologisnya karena hubungan hukum antara keduanya tidak diakui tanpa adanya putusan pengadilan atau bukti pembuktian yang sah. Dalam hukum waris Indonesia, pengakuan anak sebagai ahli waris sangat bergantung pada status hukum sebagai anak sah yang biasanya diperoleh melalui pencatatan perkawinan orang tua atau pengakuan resmi. Tanpa pengakuan tersebut, anak tidak otomatis berhak menerima bagian warisan dari ayah, sehingga berpotensi mengalami ketidakadilan dalam hal pewarisan harta kekayaan keluarga.</w:t>
      </w:r>
    </w:p>
    <w:p>
      <w:pPr>
        <w:pStyle w:val="Normal"/>
        <w:spacing w:before="280" w:after="280"/>
        <w:ind w:firstLine="360"/>
        <w:jc w:val="both"/>
        <w:rPr/>
      </w:pPr>
      <w:r>
        <w:rPr>
          <w:lang w:val="en-ID"/>
        </w:rPr>
        <w:t>Anak yang lahir dari perkawinan siri berhak mendapatkan akta kelahiran. Hal ini ditegaskan dalam Undang-Undang Nomor 23 Tahun 2006 tentang Administrasi Kependudukan sebagaimana diubah dengan Undang-Undang Nomor 24 Tahun 2013, yang menyatakan bahwa setiap kelahiran wajib dilaporkan dan dicatatkan, tanpa membedakan status perkawinan orang tua.</w:t>
      </w:r>
    </w:p>
    <w:p>
      <w:pPr>
        <w:pStyle w:val="Normal"/>
        <w:spacing w:before="280" w:after="280"/>
        <w:ind w:firstLine="360"/>
        <w:jc w:val="both"/>
        <w:rPr>
          <w:lang w:val="en-ID"/>
        </w:rPr>
      </w:pPr>
      <w:r>
        <w:rPr>
          <w:lang w:val="en-ID"/>
        </w:rPr>
        <w:t>Meskipun perkawinan orang tuanya tidak tercatat secara resmi, anak tetap memiliki hak konstitusional sebagai warga negara untuk mendapatkan identitas hukum, termasuk akta kelahiran. Negara wajib memastikan bahwa hak tersebut tidak hilang hanya karena kesalahan atau kelalaian orang tua dalam mencatatkan pernikahan.</w:t>
      </w:r>
    </w:p>
    <w:p>
      <w:pPr>
        <w:pStyle w:val="Normal"/>
        <w:spacing w:before="280" w:after="280"/>
        <w:ind w:firstLine="360"/>
        <w:jc w:val="both"/>
        <w:rPr>
          <w:lang w:val="en-ID"/>
        </w:rPr>
      </w:pPr>
      <w:r>
        <w:rPr>
          <w:lang w:val="en-ID"/>
        </w:rPr>
        <w:t>Namun, dalam praktiknya, akta kelahiran anak dari perkawinan siri hanya mencantumkan nama ibu, sementara nama ayah tidak akan dicantumkan secara otomatis. Untuk mencantumkan nama ayah, diperlukan pembuktian hubungan hukum, seperti hasil tes DNA atau pengakuan resmi dari ayah biologis, sesuai dengan Putusan Mahkamah Konstitusi No. 46/PUU-VIII/2010.</w:t>
      </w:r>
    </w:p>
    <w:p>
      <w:pPr>
        <w:pStyle w:val="Normal"/>
        <w:spacing w:before="280" w:after="280"/>
        <w:ind w:firstLine="360"/>
        <w:jc w:val="both"/>
        <w:rPr>
          <w:lang w:val="en-ID"/>
        </w:rPr>
      </w:pPr>
      <w:r>
        <w:rPr>
          <w:lang w:val="en-ID"/>
        </w:rPr>
        <w:t>Oleh karena itu, meskipun ada perbedaan dalam pencantuman nama ayah, hak anak untuk mendapatkan akta kelahiran tetap diakui dan dijamin. Hal ini penting sebagai bentuk perlindungan identitas anak, serta sebagai syarat untuk mengakses pendidikan, layanan kesehatan, dan administrasi kependudukan lainnya. Dengan demikian, pemberian akta kelahiran kepada anak dari perkawinan siri merupakan bagian dari pemenuhan hak anak dan kewajiban negara dalam menjamin kesetaraan di depan hukum.</w:t>
      </w:r>
    </w:p>
    <w:p>
      <w:pPr>
        <w:pStyle w:val="Normal"/>
        <w:spacing w:before="280" w:after="280"/>
        <w:ind w:firstLine="360"/>
        <w:jc w:val="both"/>
        <w:rPr>
          <w:lang w:val="en-ID"/>
        </w:rPr>
      </w:pPr>
      <w:r>
        <w:rPr>
          <w:lang w:val="en-ID"/>
        </w:rPr>
        <w:t>Adapun dalam hubungan perdata dengan ayah biologisnya, anak dari perkawinan siri tidak secara otomatis memiliki hubungan hukum yang diakui negara dengan ayahnya. Hal ini berarti hak-hak yang biasanya melekat pada hubungan hukum tersebut, seperti hak atas nafkah, hak perlindungan, dan hak untuk mengajukan gugatan jika diperlukan, menjadi sulit untuk ditegakkan. Proses pembuktian hubungan ini harus dilakukan melalui jalur hukum dengan menyerahkan bukti-bukti seperti tes DNA, saksi, atau pengakuan dari ayah, yang tidak hanya menyulitkan tetapi juga memakan waktu dan biaya. Tanpa pengakuan tersebut, anak rentan mengalami ketidakpastian hukum dan kesulitan memperoleh perlindungan yang semestinya.</w:t>
      </w:r>
    </w:p>
    <w:p>
      <w:pPr>
        <w:pStyle w:val="Normal"/>
        <w:spacing w:before="280" w:after="280"/>
        <w:ind w:firstLine="360"/>
        <w:jc w:val="both"/>
        <w:rPr>
          <w:lang w:val="en-ID"/>
        </w:rPr>
      </w:pPr>
      <w:r>
        <w:rPr>
          <w:lang w:val="en-ID"/>
        </w:rPr>
        <w:t>Penjelasan ini menunjukkan bahwa pencatatan resmi perkawinan bukan sekadar prosedur administratif, melainkan merupakan kunci utama untuk menjamin pengakuan hak-hak anak secara hukum. Dengan adanya pencatatan resmi, status anak menjadi jelas, sehingga hak-hak dalam pencatatan kelahiran, warisan, dan hubungan hukum perdata dapat terpenuhi secara otomatis dan terjamin perlindungannya oleh negara. Oleh karena itu, pencatatan perkawinan dan pengakuan hubungan hukum ayah-anak merupakan elemen penting untuk menjamin kepastian hukum dan perlindungan hak anak dalam sistem hukum nasional.</w:t>
      </w:r>
      <w:r>
        <w:rPr>
          <w:rStyle w:val="FootnoteCharacters"/>
          <w:rStyle w:val="FootnoteAnchor"/>
          <w:lang w:val="en-ID"/>
        </w:rPr>
        <w:footnoteReference w:id="9"/>
      </w:r>
    </w:p>
    <w:p>
      <w:pPr>
        <w:pStyle w:val="Normal"/>
        <w:spacing w:before="280" w:after="280"/>
        <w:ind w:firstLine="360"/>
        <w:jc w:val="both"/>
        <w:rPr>
          <w:lang w:val="en-ID"/>
        </w:rPr>
      </w:pPr>
      <w:r>
        <w:rPr>
          <w:lang w:val="en-ID"/>
        </w:rPr>
        <w:t>Urgensi pencatatan perkawinan dan pengakuan hubungan hukum antara anak dan orang tua, khususnya ayah biologis, sangat krusial dalam kehidupan bernegara karena hal tersebut menjadi fondasi bagi terciptanya kepastian hukum dan keadilan sosial. Dalam sebuah negara hukum, setiap warga negara berhak atas perlindungan hukum yang adil dan setara. Dengan adanya pencatatan resmi perkawinan, negara memiliki data yang akurat dan sah mengenai status keluarga, sehingga dapat menjalankan fungsi administratif dan perlindungan hukum secara efektif.</w:t>
      </w:r>
    </w:p>
    <w:p>
      <w:pPr>
        <w:pStyle w:val="Normal"/>
        <w:spacing w:before="280" w:after="280"/>
        <w:ind w:firstLine="360"/>
        <w:jc w:val="both"/>
        <w:rPr>
          <w:lang w:val="en-ID"/>
        </w:rPr>
      </w:pPr>
      <w:r>
        <w:rPr>
          <w:lang w:val="en-ID"/>
        </w:rPr>
        <w:t>Kepastian hukum ini penting agar hak-hak warga negara, termasuk hak atas identitas, warisan, nafkah, dan perlindungan sosial, dapat terpenuhi tanpa diskriminasi. Tanpa pengakuan hukum yang jelas, anak-anak yang lahir dari perkawinan tidak tercatat berisiko mengalami ketidakpastian status hukum yang dapat berujung pada kesulitan mendapatkan hak-hak dasar mereka. Hal ini tidak hanya merugikan individu secara pribadi, tetapi juga berpotensi mengganggu keteraturan sosial dan keadilan dalam masyarakat.</w:t>
      </w:r>
    </w:p>
    <w:p>
      <w:pPr>
        <w:pStyle w:val="Normal"/>
        <w:spacing w:before="280" w:after="280"/>
        <w:ind w:firstLine="360"/>
        <w:jc w:val="both"/>
        <w:rPr>
          <w:lang w:val="en-ID"/>
        </w:rPr>
      </w:pPr>
      <w:r>
        <w:rPr>
          <w:lang w:val="en-ID"/>
        </w:rPr>
        <w:t>Selain itu, pencatatan perkawinan dan pengakuan hubungan hukum antara ayah dan anak mendukung stabilitas institusi keluarga sebagai unit terkecil dalam masyarakat. Keluarga yang memiliki kepastian hukum dapat menjalankan fungsi sosialnya dengan baik, seperti pembinaan moral, pendidikan generasi penerus, dan perlindungan terhadap anggota keluarga, terutama anak-anak.</w:t>
      </w:r>
    </w:p>
    <w:p>
      <w:pPr>
        <w:pStyle w:val="Normal"/>
        <w:spacing w:before="280" w:after="280"/>
        <w:ind w:firstLine="360"/>
        <w:jc w:val="both"/>
        <w:rPr>
          <w:lang w:val="en-ID"/>
        </w:rPr>
      </w:pPr>
      <w:r>
        <w:rPr>
          <w:lang w:val="en-ID"/>
        </w:rPr>
        <w:t>Urgensi perlindungan hukum bagi anak dari perkawinan siri sangat penting karena menyangkut pemenuhan hak-hak dasar anak yang dijamin oleh konstitusi dan peraturan perundang-undangan. Anak, sebagai subjek hukum yang rentan, harus mendapatkan pengakuan dan perlakuan yang setara tanpa memandang status perkawinan orang tuanya. Tanpa kepastian hukum, anak dari perkawinan siri rentan mengalami diskriminasi, kesulitan administratif, dan ketidakadilan dalam hal waris, identitas hukum, serta akses terhadap layanan publik.</w:t>
      </w:r>
    </w:p>
    <w:p>
      <w:pPr>
        <w:pStyle w:val="Normal"/>
        <w:spacing w:before="280" w:after="280"/>
        <w:ind w:firstLine="360"/>
        <w:jc w:val="both"/>
        <w:rPr>
          <w:lang w:val="en-ID"/>
        </w:rPr>
      </w:pPr>
      <w:r>
        <w:rPr>
          <w:lang w:val="en-ID"/>
        </w:rPr>
        <w:t>Selain itu, dalam konteks pembangunan hukum nasional dan pemenuhan prinsip hak asasi manusia, negara memiliki tanggung jawab untuk menjamin kepentingan terbaik anak. Dengan memberikan kepastian hukum bagi anak hasil perkawinan yang tidak tercatat, negara turut mencegah marginalisasi sosial serta mendorong terciptanya perlindungan anak yang lebih inklusif dan berkeadilan. Oleh karena itu, penguatan pengakuan hukum terhadap anak dari perkawinan siri menjadi sangat mendesak agar mereka tidak menjadi korban atas kelalaian atau pilihan orang tuanya.</w:t>
      </w:r>
    </w:p>
    <w:p>
      <w:pPr>
        <w:pStyle w:val="Normal"/>
        <w:spacing w:before="280" w:after="280"/>
        <w:ind w:firstLine="360"/>
        <w:jc w:val="both"/>
        <w:rPr>
          <w:lang w:val="en-ID"/>
        </w:rPr>
      </w:pPr>
      <w:r>
        <w:rPr>
          <w:lang w:val="en-ID"/>
        </w:rPr>
        <w:t>Anak yang lahir dari perkawinan siri menghadapi berbagai kerugian dari sisi hukum dan sosial. Karena perkawinan orang tuanya tidak tercatat secara resmi, anak tersebut tidak secara otomatis diakui memiliki hubungan hukum dengan ayah biologisnya. Akibatnya, ia kesulitan dalam mengakses hak-hak dasar seperti pencatatan kelahiran yang mencantumkan nama ayah, hak waris dari pihak ayah, serta perlindungan hukum lainnya yang seharusnya diperoleh sebagai bagian dari keluarga. Selain itu, anak juga berpotensi menghadapi diskriminasi sosial, baik di lingkungan pendidikan, pergaulan, maupun administrasi negara, karena status hukumnya dianggap "anak luar kawin". Dalam banyak kasus, hal ini dapat memengaruhi kepercayaan diri anak dan perkembangan psikologisnya. Kesulitan dalam memperoleh akta kelahiran yang lengkap juga berdampak pada akses terhadap layanan publik seperti pendidikan, kesehatan, dan jaminan sosial. Meskipun Putusan Mahkamah Konstitusi memberikan peluang untuk mengakui hubungan hukum antara anak dan ayah biologis melalui pembuktian ilmiah atau hukum, proses ini tetap membutuhkan waktu, biaya, dan keberanian hukum dari pihak ibu atau anak. Oleh karena itu, secara nyata, anak dari perkawinan siri masih rentan terhadap ketidakpastian hukum dan keterbatasan dalam memperoleh hak-haknya secara penuh.</w:t>
      </w:r>
    </w:p>
    <w:p>
      <w:pPr>
        <w:pStyle w:val="Normal"/>
        <w:spacing w:before="280" w:after="0"/>
        <w:jc w:val="both"/>
        <w:rPr>
          <w:b/>
          <w:b/>
          <w:bCs/>
          <w:kern w:val="2"/>
          <w:lang w:eastAsia="id-ID"/>
        </w:rPr>
      </w:pPr>
      <w:r>
        <w:rPr>
          <w:b/>
          <w:bCs/>
          <w:kern w:val="2"/>
          <w:lang w:eastAsia="id-ID"/>
        </w:rPr>
        <w:t>PENUTUP</w:t>
      </w:r>
    </w:p>
    <w:p>
      <w:pPr>
        <w:pStyle w:val="Normal"/>
        <w:spacing w:before="280" w:after="0"/>
        <w:jc w:val="both"/>
        <w:rPr>
          <w:kern w:val="2"/>
          <w:lang w:val="en-ID" w:eastAsia="id-ID"/>
        </w:rPr>
      </w:pPr>
      <w:r>
        <w:rPr>
          <w:kern w:val="2"/>
          <w:lang w:val="en-ID" w:eastAsia="id-ID"/>
        </w:rPr>
        <w:t>Kesimpulan</w:t>
      </w:r>
    </w:p>
    <w:p>
      <w:pPr>
        <w:pStyle w:val="Normal"/>
        <w:spacing w:before="280" w:after="0"/>
        <w:ind w:firstLine="720"/>
        <w:jc w:val="both"/>
        <w:rPr>
          <w:kern w:val="2"/>
          <w:lang w:val="en-ID" w:eastAsia="id-ID"/>
        </w:rPr>
      </w:pPr>
      <w:r>
        <w:rPr>
          <w:kern w:val="2"/>
          <w:lang w:val="en-ID" w:eastAsia="id-ID"/>
        </w:rPr>
        <w:t>Berdasarkan kajian terhadap perubahan Undang-Undang No. 16 Tahun 2019 atas Undang-Undang No. 1 Tahun 1974 dan Putusan Mahkamah Konstitusi No. 46/PUU-VIII/2010, dapat ditarik beberapa kesimpulan penting yang mencerminkan perkembangan perlindungan hukum bagi perkawinan dan anak-anak yang lahir dari perkawinan tidak tercatat. Pertama, meskipun perkawinan siri dianggap sah secara agama, secara hukum negara perkawinan tersebut tidak mendapatkan pengakuan karena tidak memenuhi syarat administratif berupa pencatatan resmi. Akibatnya, status hukum dari perkawinan ini tidak sepenuhnya terlindungi, sehingga hak-hak yang seharusnya timbul dari hubungan suami istri menjadi rentan dan tidak terjamin oleh hukum negara. Kedua, kedudukan anak yang lahir dari perkawinan siri menjadi lebih rumit secara hukum. Secara administratif, anak tersebut hanya secara otomatis diakui memiliki hubungan hukum dengan ibunya, sementara hubungan dengan ayah biologisnya tidak diakui tanpa melalui proses pembuktian di pengadilan. Hal ini menimbulkan ketidakpastian hukum bagi anak, khususnya dalam hal pengakuan identitas dan hak-hak lainnya yang melekat pada hubungan ayah-anak. Ketiga, Putusan Mahkamah Konstitusi memberikan terobosan penting dalam perlindungan hak anak luar kawin, termasuk anak dari perkawinan siri, dengan membuka peluang bagi anak tersebut untuk mendapatkan pengakuan hubungan hukum dengan ayah biologisnya apabila dapat dibuktikan secara ilmiah dan hukum. Ini merupakan langkah maju yang menegaskan prinsip keadilan dan perlindungan hak asasi anak, mengurangi diskriminasi hukum yang selama ini terjadi terhadap anak-anak yang status perkawinannya tidak tercatat. Keempat, konsekuensi hukum dari tidak tercatatnya perkawinan sangat berdampak pada hak-hak anak, terutama dalam pencatatan kelahiran, hak waris, dan pengakuan hubungan perdata dengan ayah. Tanpa adanya pengakuan hukum yang jelas, anak-anak tersebut berisiko kehilangan hak-hak fundamental mereka, yang pada gilirannya dapat menimbulkan ketidakadilan dan kesenjangan sosial. Oleh karena itu, pencatatan resmi perkawinan dan pengakuan hubungan hukum antara anak dan orang tua menjadi aspek yang sangat krusial untuk memastikan perlindungan hukum yang menyeluruh dan menjamin hak-hak anak sesuai dengan prinsip keadilan dan hak asasi manusia.</w:t>
      </w:r>
    </w:p>
    <w:p>
      <w:pPr>
        <w:pStyle w:val="Normal"/>
        <w:spacing w:before="280" w:after="0"/>
        <w:jc w:val="both"/>
        <w:rPr>
          <w:kern w:val="2"/>
          <w:lang w:val="en-ID" w:eastAsia="id-ID"/>
        </w:rPr>
      </w:pPr>
      <w:r>
        <w:rPr>
          <w:kern w:val="2"/>
          <w:lang w:val="en-ID" w:eastAsia="id-ID"/>
        </w:rPr>
        <w:t>Saran</w:t>
      </w:r>
    </w:p>
    <w:p>
      <w:pPr>
        <w:pStyle w:val="Normal"/>
        <w:numPr>
          <w:ilvl w:val="0"/>
          <w:numId w:val="3"/>
        </w:numPr>
        <w:spacing w:before="280" w:after="280"/>
        <w:jc w:val="both"/>
        <w:rPr>
          <w:kern w:val="2"/>
          <w:lang w:val="en-ID" w:eastAsia="id-ID"/>
        </w:rPr>
      </w:pPr>
      <w:r>
        <w:rPr>
          <w:kern w:val="2"/>
          <w:lang w:val="en-ID" w:eastAsia="id-ID"/>
        </w:rPr>
        <w:t>Peningkatan Kesadaran dan Edukasi</w:t>
      </w:r>
    </w:p>
    <w:p>
      <w:pPr>
        <w:pStyle w:val="Normal"/>
        <w:ind w:left="720" w:hanging="0"/>
        <w:jc w:val="both"/>
        <w:rPr>
          <w:kern w:val="2"/>
          <w:lang w:val="en-ID" w:eastAsia="id-ID"/>
        </w:rPr>
      </w:pPr>
      <w:r>
        <w:rPr>
          <w:kern w:val="2"/>
          <w:lang w:val="en-ID" w:eastAsia="id-ID"/>
        </w:rPr>
      </w:r>
    </w:p>
    <w:p>
      <w:pPr>
        <w:pStyle w:val="Normal"/>
        <w:ind w:left="720" w:hanging="0"/>
        <w:jc w:val="both"/>
        <w:rPr>
          <w:kern w:val="2"/>
          <w:lang w:val="en-ID" w:eastAsia="id-ID"/>
        </w:rPr>
      </w:pPr>
      <w:r>
        <w:rPr>
          <w:kern w:val="2"/>
          <w:lang w:val="en-ID" w:eastAsia="id-ID"/>
        </w:rPr>
        <w:t>Pemerintah bersama dengan berbagai institusi terkait harus lebih gencar melakukan edukasi dan penyuluhan kepada masyarakat tentang pentingnya mendaftarkan perkawinan secara resmi. Hal ini bertujuan agar setiap perkawinan memperoleh pengakuan hukum yang sah dan anak-anak yang lahir dari perkawinan tersebut dapat terjamin hak-haknya secara hukum dan sosial. Dengan demikian, perlindungan hukum bagi keluarga dan generasi penerus dapat terpenuhi secara optimal.</w:t>
      </w:r>
    </w:p>
    <w:p>
      <w:pPr>
        <w:pStyle w:val="Normal"/>
        <w:numPr>
          <w:ilvl w:val="0"/>
          <w:numId w:val="3"/>
        </w:numPr>
        <w:spacing w:before="280" w:after="280"/>
        <w:jc w:val="both"/>
        <w:rPr>
          <w:kern w:val="2"/>
          <w:lang w:val="en-ID" w:eastAsia="id-ID"/>
        </w:rPr>
      </w:pPr>
      <w:r>
        <w:rPr>
          <w:kern w:val="2"/>
          <w:lang w:val="en-ID" w:eastAsia="id-ID"/>
        </w:rPr>
        <w:t>Percepatan dan Kemudahan Proses Pencatatan Perkawinan dan Kelahiran</w:t>
      </w:r>
    </w:p>
    <w:p>
      <w:pPr>
        <w:pStyle w:val="Normal"/>
        <w:spacing w:before="280" w:after="0"/>
        <w:ind w:left="720" w:hanging="0"/>
        <w:jc w:val="both"/>
        <w:rPr>
          <w:kern w:val="2"/>
          <w:lang w:val="en-ID" w:eastAsia="id-ID"/>
        </w:rPr>
      </w:pPr>
      <w:r>
        <w:rPr>
          <w:kern w:val="2"/>
          <w:lang w:val="en-ID" w:eastAsia="id-ID"/>
        </w:rPr>
        <w:t>Diperlukan kemudahan akses dan prosedur pencatatan perkawinan dan kelahiran, termasuk bagi masyarakat yang menikah secara siri, agar dapat melakukan legalisasi dan pencatatan administrasi tanpa hambatan birokrasi yang memberatkan.</w:t>
      </w:r>
    </w:p>
    <w:p>
      <w:pPr>
        <w:pStyle w:val="Normal"/>
        <w:numPr>
          <w:ilvl w:val="0"/>
          <w:numId w:val="3"/>
        </w:numPr>
        <w:spacing w:before="280" w:after="280"/>
        <w:jc w:val="both"/>
        <w:rPr>
          <w:kern w:val="2"/>
          <w:lang w:val="en-ID" w:eastAsia="id-ID"/>
        </w:rPr>
      </w:pPr>
      <w:r>
        <w:rPr>
          <w:kern w:val="2"/>
          <w:lang w:val="en-ID" w:eastAsia="id-ID"/>
        </w:rPr>
        <w:t>Fasilitasi Pembuktian Hukum bagi Anak dari Perkawinan Siri</w:t>
      </w:r>
    </w:p>
    <w:p>
      <w:pPr>
        <w:pStyle w:val="Normal"/>
        <w:spacing w:before="280" w:after="0"/>
        <w:ind w:left="720" w:hanging="0"/>
        <w:jc w:val="both"/>
        <w:rPr>
          <w:kern w:val="2"/>
          <w:lang w:val="en-ID" w:eastAsia="id-ID"/>
        </w:rPr>
      </w:pPr>
      <w:r>
        <w:rPr>
          <w:kern w:val="2"/>
          <w:lang w:val="en-ID" w:eastAsia="id-ID"/>
        </w:rPr>
        <w:t>Pemerintah harus memfasilitasi proses pembuktian hubungan anak dengan ayah biologis secara efektif dan terjangkau, misalnya dengan menyediakan layanan tes DNA dengan biaya terjangkau dan mempercepat proses peradilan terkait pengakuan anak.</w:t>
      </w:r>
    </w:p>
    <w:p>
      <w:pPr>
        <w:pStyle w:val="Normal"/>
        <w:numPr>
          <w:ilvl w:val="0"/>
          <w:numId w:val="3"/>
        </w:numPr>
        <w:spacing w:before="280" w:after="280"/>
        <w:jc w:val="both"/>
        <w:rPr>
          <w:kern w:val="2"/>
          <w:lang w:val="en-ID" w:eastAsia="id-ID"/>
        </w:rPr>
      </w:pPr>
      <w:r>
        <w:rPr>
          <w:kern w:val="2"/>
          <w:lang w:val="en-ID" w:eastAsia="id-ID"/>
        </w:rPr>
        <w:t>Perlindungan Hukum yang Lebih Kuat bagi Anak</w:t>
      </w:r>
    </w:p>
    <w:p>
      <w:pPr>
        <w:pStyle w:val="Normal"/>
        <w:spacing w:before="280" w:after="0"/>
        <w:ind w:left="720" w:hanging="0"/>
        <w:jc w:val="both"/>
        <w:rPr>
          <w:kern w:val="2"/>
          <w:lang w:val="en-ID" w:eastAsia="id-ID"/>
        </w:rPr>
      </w:pPr>
      <w:r>
        <w:rPr>
          <w:kern w:val="2"/>
          <w:lang w:val="en-ID" w:eastAsia="id-ID"/>
        </w:rPr>
        <w:t>Perlu adanya kebijakan yang lebih kuat dan spesifik untuk melindungi hak-hak anak dari perkawinan tidak tercatat, agar tidak terjadi diskriminasi atau kehilangan hak-hak sipil dasar hanya karena status perkawinan orang tuanya.</w:t>
      </w:r>
    </w:p>
    <w:p>
      <w:pPr>
        <w:pStyle w:val="Normal"/>
        <w:numPr>
          <w:ilvl w:val="0"/>
          <w:numId w:val="3"/>
        </w:numPr>
        <w:spacing w:before="280" w:after="280"/>
        <w:jc w:val="both"/>
        <w:rPr>
          <w:kern w:val="2"/>
          <w:lang w:val="en-ID" w:eastAsia="id-ID"/>
        </w:rPr>
      </w:pPr>
      <w:r>
        <w:rPr>
          <w:kern w:val="2"/>
          <w:lang w:val="en-ID" w:eastAsia="id-ID"/>
        </w:rPr>
        <w:t>Penguatan Koordinasi Antar Lembaga</w:t>
      </w:r>
    </w:p>
    <w:p>
      <w:pPr>
        <w:pStyle w:val="Normal"/>
        <w:spacing w:before="280" w:after="0"/>
        <w:ind w:left="720" w:hanging="0"/>
        <w:jc w:val="both"/>
        <w:rPr>
          <w:kern w:val="2"/>
          <w:lang w:val="en-ID" w:eastAsia="id-ID"/>
        </w:rPr>
      </w:pPr>
      <w:r>
        <w:rPr>
          <w:kern w:val="2"/>
          <w:lang w:val="en-ID" w:eastAsia="id-ID"/>
        </w:rPr>
        <w:t>Koordinasi antara instansi terkait seperti Dinas Kependudukan dan Catatan Sipil, Pengadilan, KUA, dan lembaga sosial kemasyarakatan harus ditingkatkan untuk menjamin penanganan kasus anak dari perkawinan siri secara terpadu dan menyeluruh.</w:t>
      </w:r>
    </w:p>
    <w:p>
      <w:pPr>
        <w:pStyle w:val="Normal"/>
        <w:spacing w:before="280" w:after="0"/>
        <w:rPr>
          <w:b/>
          <w:b/>
          <w:bCs/>
          <w:kern w:val="2"/>
          <w:lang w:val="en-ID" w:eastAsia="id-ID"/>
        </w:rPr>
      </w:pPr>
      <w:r>
        <w:rPr>
          <w:b/>
          <w:bCs/>
          <w:kern w:val="2"/>
          <w:lang w:val="en-ID" w:eastAsia="id-ID"/>
        </w:rPr>
      </w:r>
    </w:p>
    <w:p>
      <w:pPr>
        <w:pStyle w:val="Normal"/>
        <w:spacing w:lineRule="auto" w:line="360"/>
        <w:rPr>
          <w:b/>
          <w:b/>
          <w:bCs/>
          <w:kern w:val="2"/>
          <w:lang w:eastAsia="id-ID"/>
        </w:rPr>
      </w:pPr>
      <w:r>
        <w:rPr>
          <w:b/>
          <w:bCs/>
          <w:kern w:val="2"/>
          <w:lang w:eastAsia="id-ID"/>
        </w:rPr>
        <w:t>DAFTAR PUSTAKA</w:t>
      </w:r>
    </w:p>
    <w:p>
      <w:pPr>
        <w:pStyle w:val="Normal"/>
        <w:widowControl w:val="false"/>
        <w:autoSpaceDE w:val="false"/>
        <w:spacing w:lineRule="auto" w:line="360"/>
        <w:ind w:left="480" w:hanging="480"/>
        <w:jc w:val="both"/>
        <w:rPr/>
      </w:pPr>
      <w:r>
        <w:fldChar w:fldCharType="begin"/>
      </w:r>
      <w:r>
        <w:rPr>
          <w:b/>
          <w:kern w:val="2"/>
          <w:bCs/>
          <w:lang w:val="en-US" w:eastAsia="id-ID"/>
        </w:rPr>
        <w:instrText xml:space="preserve">ADDIN Mendeley Bibliography CSL_BIBLIOGRAPHY </w:instrText>
      </w:r>
      <w:r>
        <w:rPr>
          <w:b/>
          <w:bCs/>
          <w:kern w:val="2"/>
          <w:lang w:val="en-US" w:eastAsia="id-ID"/>
        </w:rPr>
      </w:r>
      <w:r>
        <w:rPr>
          <w:b/>
          <w:kern w:val="2"/>
          <w:bCs/>
          <w:lang w:val="en-US" w:eastAsia="id-ID"/>
        </w:rPr>
        <w:fldChar w:fldCharType="separate"/>
      </w:r>
      <w:r>
        <w:rPr>
          <w:b/>
          <w:bCs/>
          <w:kern w:val="2"/>
          <w:lang w:val="en-US" w:eastAsia="id-ID"/>
        </w:rPr>
      </w:r>
      <w:r>
        <w:rPr>
          <w:lang w:val="en-US" w:eastAsia="en-US"/>
        </w:rPr>
        <w:t xml:space="preserve">Bafadhal, Faizah, ‘Nikah Siri Dalam Perspektif Undang-Undang Perkawinan’, </w:t>
      </w:r>
      <w:r>
        <w:rPr>
          <w:i/>
          <w:iCs/>
          <w:lang w:val="en-US" w:eastAsia="en-US"/>
        </w:rPr>
        <w:t>Jurnal Ilmu Hukum</w:t>
      </w:r>
      <w:r>
        <w:rPr>
          <w:lang w:val="en-US" w:eastAsia="en-US"/>
        </w:rPr>
        <w:t>, 2.2 (2011), p. 43263</w:t>
      </w:r>
    </w:p>
    <w:p>
      <w:pPr>
        <w:pStyle w:val="Normal"/>
        <w:widowControl w:val="false"/>
        <w:autoSpaceDE w:val="false"/>
        <w:spacing w:lineRule="auto" w:line="360"/>
        <w:ind w:left="480" w:hanging="480"/>
        <w:jc w:val="both"/>
        <w:rPr/>
      </w:pPr>
      <w:r>
        <w:rPr>
          <w:lang w:val="en-US" w:eastAsia="en-US"/>
        </w:rPr>
        <w:t xml:space="preserve">Endang dan Saad, ‘NIKAH SIRRI MENURUT HUKUM ISLAM DAN HUKUM POSITIF’, </w:t>
      </w:r>
      <w:r>
        <w:rPr>
          <w:i/>
          <w:iCs/>
          <w:lang w:val="en-US" w:eastAsia="en-US"/>
        </w:rPr>
        <w:t>Kordinat: Jurnal Komunikasi Antar Perguruan Tinggi Agama Islam</w:t>
      </w:r>
      <w:r>
        <w:rPr>
          <w:lang w:val="en-US" w:eastAsia="en-US"/>
        </w:rPr>
        <w:t>, XX.2 (2021), pp. 1–23</w:t>
      </w:r>
    </w:p>
    <w:p>
      <w:pPr>
        <w:pStyle w:val="Normal"/>
        <w:widowControl w:val="false"/>
        <w:autoSpaceDE w:val="false"/>
        <w:spacing w:lineRule="auto" w:line="360"/>
        <w:ind w:left="480" w:hanging="480"/>
        <w:jc w:val="both"/>
        <w:rPr/>
      </w:pPr>
      <w:r>
        <w:rPr>
          <w:lang w:val="en-US" w:eastAsia="en-US"/>
        </w:rPr>
        <w:t xml:space="preserve">Hungstan, Wincent, and others, ‘Pernikahan Siri Berdasarkan Hukum Islam Di Indonesia Pada Kasus Perebutan Hak Istri Di Yogyakarta’, </w:t>
      </w:r>
      <w:r>
        <w:rPr>
          <w:i/>
          <w:iCs/>
          <w:lang w:val="en-US" w:eastAsia="en-US"/>
        </w:rPr>
        <w:t>JALAKOTEK: Journal of Accounting Law Communication and Technology</w:t>
      </w:r>
      <w:r>
        <w:rPr>
          <w:lang w:val="en-US" w:eastAsia="en-US"/>
        </w:rPr>
        <w:t>, 2.1 (2025), pp. 337–47</w:t>
      </w:r>
    </w:p>
    <w:p>
      <w:pPr>
        <w:pStyle w:val="Normal"/>
        <w:widowControl w:val="false"/>
        <w:autoSpaceDE w:val="false"/>
        <w:spacing w:lineRule="auto" w:line="360"/>
        <w:ind w:left="480" w:hanging="480"/>
        <w:jc w:val="both"/>
        <w:rPr/>
      </w:pPr>
      <w:r>
        <w:rPr>
          <w:lang w:val="en-US" w:eastAsia="en-US"/>
        </w:rPr>
        <w:t xml:space="preserve">Nasrullah, ‘Analisis Hukum Penerapan Pasal 2 Ayat 1 Undang-Undang No. 1 Tathun 1974 Tentang Perkawinan Dan Pasal 35 Huruf a Undang-Undang No. 23 Tahun 2006 Tentang Administrasi Kependudukan Pada Kasus Perkawinan Beda Agama’, </w:t>
      </w:r>
      <w:r>
        <w:rPr>
          <w:i/>
          <w:iCs/>
          <w:lang w:val="en-US" w:eastAsia="en-US"/>
        </w:rPr>
        <w:t>Tahkim: Jurnal Hukum Dan Shariah</w:t>
      </w:r>
      <w:r>
        <w:rPr>
          <w:lang w:val="en-US" w:eastAsia="en-US"/>
        </w:rPr>
        <w:t>, 16.1 (2020), pp. 1–12 &lt;https://jurnal.iainambon.ac.id/index.php/THK/article/view/1121/pdf&gt;</w:t>
      </w:r>
    </w:p>
    <w:p>
      <w:pPr>
        <w:pStyle w:val="Normal"/>
        <w:widowControl w:val="false"/>
        <w:autoSpaceDE w:val="false"/>
        <w:spacing w:lineRule="auto" w:line="360"/>
        <w:ind w:left="480" w:hanging="480"/>
        <w:jc w:val="both"/>
        <w:rPr/>
      </w:pPr>
      <w:r>
        <w:rPr>
          <w:lang w:val="en-US" w:eastAsia="en-US"/>
        </w:rPr>
        <w:t xml:space="preserve">Pratama, R R P, and M A A Shabah, ‘Analisis Tentang Penolakan Nasab Anak Dalam Perkawinan Yang Sah Dengan Sumpah Li’an Pada Putusan MA No. 163K/AG/2011’, </w:t>
      </w:r>
      <w:r>
        <w:rPr>
          <w:i/>
          <w:iCs/>
          <w:lang w:val="en-US" w:eastAsia="en-US"/>
        </w:rPr>
        <w:t>Maslahah</w:t>
      </w:r>
      <w:r>
        <w:rPr>
          <w:lang w:val="en-US" w:eastAsia="en-US"/>
        </w:rPr>
        <w:t>, 10.1 (2019), pp. 1–18 &lt;https://jurnal.unismabekasi.ac.id/index.php/maslahah/article/download/2744/1873&gt;</w:t>
      </w:r>
    </w:p>
    <w:p>
      <w:pPr>
        <w:pStyle w:val="Normal"/>
        <w:widowControl w:val="false"/>
        <w:autoSpaceDE w:val="false"/>
        <w:spacing w:lineRule="auto" w:line="360"/>
        <w:ind w:left="480" w:hanging="480"/>
        <w:jc w:val="both"/>
        <w:rPr/>
      </w:pPr>
      <w:r>
        <w:rPr>
          <w:lang w:val="en-US" w:eastAsia="en-US"/>
        </w:rPr>
        <w:t xml:space="preserve">Rokhmadi, Rokhmadi, ‘Status Anak Di Luar Perkawinan Pasca Putusan Mahkamah Konstitusi No. 46/Puu -Viii/2010’, </w:t>
      </w:r>
      <w:r>
        <w:rPr>
          <w:i/>
          <w:iCs/>
          <w:lang w:val="en-US" w:eastAsia="en-US"/>
        </w:rPr>
        <w:t>Sawwa: Jurnal Studi Gender</w:t>
      </w:r>
      <w:r>
        <w:rPr>
          <w:lang w:val="en-US" w:eastAsia="en-US"/>
        </w:rPr>
        <w:t>, 11.1 (2017), p. 1, doi:10.21580/sa.v11i1.1444</w:t>
      </w:r>
    </w:p>
    <w:p>
      <w:pPr>
        <w:pStyle w:val="Normal"/>
        <w:widowControl w:val="false"/>
        <w:autoSpaceDE w:val="false"/>
        <w:spacing w:lineRule="auto" w:line="360"/>
        <w:ind w:left="480" w:hanging="480"/>
        <w:jc w:val="both"/>
        <w:rPr/>
      </w:pPr>
      <w:r>
        <w:rPr>
          <w:lang w:val="en-US" w:eastAsia="en-US"/>
        </w:rPr>
        <w:t xml:space="preserve">Salma, Sitti, Abd Rahman, and &amp; Zainuddin, ‘Implikasi Putusan Mahkamah Konstitusi Nomor 46/PUU-VIII/2010 Terhadap Kedudukan Anak Di Luar Nikah Dikaitkan Dengan Kompilasi Hukum Islam’, </w:t>
      </w:r>
      <w:r>
        <w:rPr>
          <w:i/>
          <w:iCs/>
          <w:lang w:val="en-US" w:eastAsia="en-US"/>
        </w:rPr>
        <w:t>Journal of Lex Generalis (JLS)</w:t>
      </w:r>
      <w:r>
        <w:rPr>
          <w:lang w:val="en-US" w:eastAsia="en-US"/>
        </w:rPr>
        <w:t>, 4.3 (2023), pp. 764–81</w:t>
      </w:r>
    </w:p>
    <w:p>
      <w:pPr>
        <w:pStyle w:val="Normal"/>
        <w:widowControl w:val="false"/>
        <w:autoSpaceDE w:val="false"/>
        <w:spacing w:lineRule="auto" w:line="360"/>
        <w:ind w:left="480" w:hanging="480"/>
        <w:jc w:val="both"/>
        <w:rPr/>
      </w:pPr>
      <w:r>
        <w:rPr>
          <w:lang w:val="en-US" w:eastAsia="en-US"/>
        </w:rPr>
        <w:t xml:space="preserve">Supriahtin, Yoyo, Qurrotul, ‘FAKTOR-FAKTOR PENYEBAB PRAKTIK NIKAH SIRI DI DESA CIBUNTU KECAMATAN CIBITUNG’, </w:t>
      </w:r>
      <w:r>
        <w:rPr>
          <w:i/>
          <w:iCs/>
          <w:lang w:val="en-US" w:eastAsia="en-US"/>
        </w:rPr>
        <w:t>Maslahah</w:t>
      </w:r>
      <w:r>
        <w:rPr>
          <w:lang w:val="en-US" w:eastAsia="en-US"/>
        </w:rPr>
        <w:t>, 14.1 (2023), pp. 25–33, doi:10.33558/maslahah.v14i1.7088</w:t>
      </w:r>
    </w:p>
    <w:p>
      <w:pPr>
        <w:pStyle w:val="Normal"/>
        <w:widowControl w:val="false"/>
        <w:autoSpaceDE w:val="false"/>
        <w:spacing w:lineRule="auto" w:line="360"/>
        <w:ind w:left="480" w:hanging="480"/>
        <w:jc w:val="both"/>
        <w:rPr/>
      </w:pPr>
      <w:r>
        <w:rPr>
          <w:lang w:val="en-US" w:eastAsia="en-US"/>
        </w:rPr>
        <w:t xml:space="preserve">Syamdan, Addin Daniar, and Djumadi Purwoatmodjo, ‘Aspek Hukum Perkawinan Siri Dan Akibat Hukumnya’, </w:t>
      </w:r>
      <w:r>
        <w:rPr>
          <w:i/>
          <w:iCs/>
          <w:lang w:val="en-US" w:eastAsia="en-US"/>
        </w:rPr>
        <w:t>Notarius</w:t>
      </w:r>
      <w:r>
        <w:rPr>
          <w:lang w:val="en-US" w:eastAsia="en-US"/>
        </w:rPr>
        <w:t>, 12.1 (2019), pp. 452–66</w:t>
      </w:r>
    </w:p>
    <w:p>
      <w:pPr>
        <w:pStyle w:val="Normal"/>
        <w:rPr>
          <w:lang w:val="en-US" w:eastAsia="en-US"/>
        </w:rPr>
      </w:pPr>
      <w:r/>
      <w:r>
        <w:rPr>
          <w:lang w:val="en-US" w:eastAsia="en-US"/>
        </w:rPr>
        <w:fldChar w:fldCharType="end"/>
      </w:r>
      <w:r>
        <w:rPr>
          <w:lang w:val="en-US" w:eastAsia="en-US"/>
        </w:rPr>
      </w:r>
    </w:p>
    <w:sectPr>
      <w:footnotePr>
        <w:numFmt w:val="decimal"/>
      </w:footnote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 Dasar-dasar perkawinan dibentuk oleh unsur-unsur alami darikehidupan manusia itu sendiri yang meliputi kebutuhan dan fungsi biologis, melahirkan keturunan, kebutuhan akan kasih …","author":[{"dropping-particle":"","family":"Pratama","given":"R R P","non-dropping-particle":"","parse-names":false,"suffix":""},{"dropping-particle":"","family":"Shabah","given":"M A A","non-dropping-particle":"","parse-names":false,"suffix":""}],"container-title":"Maslahah","id":"ITEM-1","issue":"1","issued":{"date-parts":[["2019"]]},"page":"1-18","title":"Analisis Tentang Penolakan Nasab Anak Dalam Perkawinan Yang Sah Dengan Sumpah Li'an Pada Putusan MA No. 163K/AG/2011","type":"article-journal","volume":"10"},"uris":["http://www.mendeley.com/documents/?uuid=257f2164-2e16-4b2f-ab42-f1c50d965147"]}],"mendeley":{"formattedCitation":"R R P Pratama and M A A Shabah, ‘Analisis Tentang Penolakan Nasab Anak Dalam Perkawinan Yang Sah Dengan Sumpah Li’an Pada Putusan MA No. 163K/AG/2011’, &lt;i&gt;Maslahah&lt;/i&gt;, 10.1 (2019), pp. 1–18 &lt;https://jurnal.unismabekasi.ac.id/index.php/maslahah/article/download/2744/1873&gt;.","plainTextFormattedCitation":"R R P Pratama and M A A Shabah, ‘Analisis Tentang Penolakan Nasab Anak Dalam Perkawinan Yang Sah Dengan Sumpah Li’an Pada Putusan MA No. 163K/AG/2011’, Maslahah, 10.1 (2019), pp. 1–18 .","previouslyFormattedCitation":"R R P Pratama and M A A Shabah, ‘Analisis Tentang Penolakan Nasab Anak Dalam Perkawinan Yang Sah Dengan Sumpah Li’an Pada Putusan MA No. 163K/AG/2011’, &lt;i&gt;Maslahah&lt;/i&gt;, 10.1 (2019), pp. 1–18 &lt;https://jurnal.unismabekasi.ac.id/index.php/maslahah/article/download/2744/1873&gt;."},"properties":{"noteIndex":1},"schema":"https://github.com/citation-style-language/schema/raw/master/csl-citation.json"}</w:instrText>
      </w:r>
      <w:r>
        <w:rPr>
          <w:lang w:val="en-US" w:eastAsia="en-US"/>
        </w:rPr>
      </w:r>
      <w:r>
        <w:rPr>
          <w:lang w:val="en-US" w:eastAsia="en-US"/>
        </w:rPr>
        <w:fldChar w:fldCharType="separate"/>
      </w:r>
      <w:r>
        <w:rPr>
          <w:lang w:val="en-US" w:eastAsia="en-US"/>
        </w:rPr>
        <w:t>R R P Pratama and M A A Shabah, ‘Analisis Tentang Penolakan Nasab Anak Dalam Perkawinan Yang Sah Dengan Sumpah Li’an Pada Putusan MA No. 163K/AG/2011’</w:t>
      </w:r>
      <w:r>
        <w:rPr>
          <w:i/>
          <w:lang w:val="en-US" w:eastAsia="en-US"/>
        </w:rPr>
        <w:t>, Maslah</w:t>
      </w:r>
      <w:r>
        <w:rPr>
          <w:lang w:val="en-US" w:eastAsia="en-US"/>
        </w:rPr>
        <w:t>ah, 10.1 (2019), pp. 1–18 &lt;https://jurnal.unismabekasi.ac.id/index.php/maslahah/article/download/2744/1873&gt;.</w:t>
      </w:r>
      <w:r/>
      <w:r>
        <w:rPr>
          <w:lang w:val="en-US" w:eastAsia="en-US"/>
        </w:rPr>
        <w:fldChar w:fldCharType="end"/>
      </w:r>
      <w:r>
        <w:rPr>
          <w:lang w:val="en-US" w:eastAsia="en-US"/>
        </w:rPr>
      </w:r>
    </w:p>
  </w:footnote>
  <w:footnote w:id="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2087-5487","abstract":"Nikah Siri is a form of marriage which arises and develops in the majority Muslim population of Indonesia, where they tried to avoid themselves from the system and way of implementation arrangements of marriage under the Marriage Act is bureaucratic and …","author":[{"dropping-particle":"","family":"Bafadhal","given":"Faizah","non-dropping-particle":"","parse-names":false,"suffix":""}],"container-title":"Jurnal Ilmu Hukum","id":"ITEM-1","issue":"2","issued":{"date-parts":[["2011"]]},"page":"43263","title":"Nikah Siri Dalam Perspektif Undang-Undang Perkawinan","type":"article-journal","volume":"2"},"uris":["http://www.mendeley.com/documents/?uuid=23bfa704-28df-46b6-91e2-4570f650abc1"]}],"mendeley":{"formattedCitation":"Faizah Bafadhal, ‘Nikah Siri Dalam Perspektif Undang-Undang Perkawinan’, &lt;i&gt;Jurnal Ilmu Hukum&lt;/i&gt;, 2.2 (2011), p. 43263.","plainTextFormattedCitation":"Faizah Bafadhal, ‘Nikah Siri Dalam Perspektif Undang-Undang Perkawinan’, Jurnal Ilmu Hukum, 2.2 (2011), p. 43263.","previouslyFormattedCitation":"Faizah Bafadhal, ‘Nikah Siri Dalam Perspektif Undang-Undang Perkawinan’, &lt;i&gt;Jurnal Ilmu Hukum&lt;/i&gt;, 2.2 (2011), p. 43263."},"properties":{"noteIndex":2},"schema":"https://github.com/citation-style-language/schema/raw/master/csl-citation.json"}</w:instrText>
      </w:r>
      <w:r>
        <w:rPr>
          <w:lang w:val="en-US" w:eastAsia="en-US"/>
        </w:rPr>
      </w:r>
      <w:r>
        <w:rPr>
          <w:lang w:val="en-US" w:eastAsia="en-US"/>
        </w:rPr>
        <w:fldChar w:fldCharType="separate"/>
      </w:r>
      <w:r>
        <w:rPr>
          <w:lang w:val="en-US" w:eastAsia="en-US"/>
        </w:rPr>
        <w:t>Faizah Bafadhal, ‘Nikah Siri Dalam Perspektif Undang-Undang Perkawinan’</w:t>
      </w:r>
      <w:r>
        <w:rPr>
          <w:i/>
          <w:lang w:val="en-US" w:eastAsia="en-US"/>
        </w:rPr>
        <w:t>, Jurnal Ilmu Huk</w:t>
      </w:r>
      <w:r>
        <w:rPr>
          <w:lang w:val="en-US" w:eastAsia="en-US"/>
        </w:rPr>
        <w:t>um, 2.2 (2011), p. 43263.</w:t>
      </w:r>
      <w:r/>
      <w:r>
        <w:rPr>
          <w:lang w:val="en-US" w:eastAsia="en-US"/>
        </w:rPr>
        <w:fldChar w:fldCharType="end"/>
      </w:r>
      <w:r>
        <w:rPr>
          <w:lang w:val="en-US" w:eastAsia="en-US"/>
        </w:rPr>
      </w:r>
    </w:p>
  </w:footnote>
  <w:footnote w:id="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2686-2425","abstract":"Perkawinan yang mengharuskan seorang suami apabila ingin beristeri lebih dari satu, harus mendapat persetujuan dari isterinya atau isteri-isterinya dan mendapat izin dari Pengadilan Agama.Penelitian ini menggunakan metode penelitian yuridis normative, dan permasalahannyabagaimana aspek hukum mengenai keabsahan perkawinan siri? dan bagaimana akibat hukum dari perkawinan siri terhadap isteri dan anak hasil nikah siri?Dari hasil penelitian bahwa perkawinan siri itu tidak sah dimata hukum. Didalam hukum perkawinan siri adalah sah menurut hukum Islam selama memenuhi rukun dan syarat sah perkawinan. Akibat hukum perkawinan siri bagi isteri, isteri tidak dianggap sebagai isteri sah dan seorang isteri juga tidak berhak atas nafkah dari suaminya serta isteri tersebut tidak berhak atas harta goni-gini jika terjadi perceraian.Hasil kesimpulan dalam Undang-Undang Nomor 1 Tahun 1974 Tentang Perkawinan dan Peraturan Pemerintah Nomor 9 Tahun 1975 mendudukkan pencatatan perkawinan sebagai suatu syarat (formil) yang harus dipenuhi dalam suatu perkawinan. Seorang isteri juga tidak berhak atas nafkah dari suaminya, tidak berhak atas warisan jika suaminya telah meninggal dunia. Kata Kunci : perkawinan; siri; hukum","author":[{"dropping-particle":"","family":"Syamdan","given":"Addin Daniar","non-dropping-particle":"","parse-names":false,"suffix":""},{"dropping-particle":"","family":"Purwoatmodjo","given":"Djumadi","non-dropping-particle":"","parse-names":false,"suffix":""}],"container-title":"Notarius","id":"ITEM-1","issue":"1","issued":{"date-parts":[["2019"]]},"page":"452-466","title":"Aspek Hukum Perkawinan Siri dan Akibat Hukumnya","type":"article-journal","volume":"12"},"uris":["http://www.mendeley.com/documents/?uuid=7f3156de-c34e-41e6-a175-1d2ec874c0fe"]}],"mendeley":{"formattedCitation":"Addin Daniar Syamdan and Djumadi Purwoatmodjo, ‘Aspek Hukum Perkawinan Siri Dan Akibat Hukumnya’, &lt;i&gt;Notarius&lt;/i&gt;, 12.1 (2019), pp. 452–66.","plainTextFormattedCitation":"Addin Daniar Syamdan and Djumadi Purwoatmodjo, ‘Aspek Hukum Perkawinan Siri Dan Akibat Hukumnya’, Notarius, 12.1 (2019), pp. 452–66.","previouslyFormattedCitation":"Addin Daniar Syamdan and Djumadi Purwoatmodjo, ‘Aspek Hukum Perkawinan Siri Dan Akibat Hukumnya’, &lt;i&gt;Notarius&lt;/i&gt;, 12.1 (2019), pp. 452–66."},"properties":{"noteIndex":3},"schema":"https://github.com/citation-style-language/schema/raw/master/csl-citation.json"}</w:instrText>
      </w:r>
      <w:r>
        <w:rPr>
          <w:lang w:val="en-US" w:eastAsia="en-US"/>
        </w:rPr>
      </w:r>
      <w:r>
        <w:rPr>
          <w:lang w:val="en-US" w:eastAsia="en-US"/>
        </w:rPr>
        <w:fldChar w:fldCharType="separate"/>
      </w:r>
      <w:r>
        <w:rPr>
          <w:lang w:val="en-US" w:eastAsia="en-US"/>
        </w:rPr>
        <w:t>Addin Daniar Syamdan and Djumadi Purwoatmodjo, ‘Aspek Hukum Perkawinan Siri Dan Akibat Hukumnya’</w:t>
      </w:r>
      <w:r>
        <w:rPr>
          <w:i/>
          <w:lang w:val="en-US" w:eastAsia="en-US"/>
        </w:rPr>
        <w:t>, Notari</w:t>
      </w:r>
      <w:r>
        <w:rPr>
          <w:lang w:val="en-US" w:eastAsia="en-US"/>
        </w:rPr>
        <w:t>us, 12.1 (2019), pp. 452–66.</w:t>
      </w:r>
      <w:r/>
      <w:r>
        <w:rPr>
          <w:lang w:val="en-US" w:eastAsia="en-US"/>
        </w:rPr>
        <w:fldChar w:fldCharType="end"/>
      </w:r>
      <w:r>
        <w:rPr>
          <w:lang w:val="en-US" w:eastAsia="en-US"/>
        </w:rPr>
      </w:r>
    </w:p>
  </w:footnote>
  <w:footnote w:id="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2722-7871","abstract":"This study aims to analyze the fulfillment of society's sense of justice regarding the Constitutional Court Decision Number 46/PUU-VIII/2010 concerning illegitimate children from an Islamic Law Perspective, in this case the Compilation of Islamic Law. This research is library research. The results of this research show that (1.) Constitutional Court Decision Number 46/PUU-VIII/2010 relates to fulfilling the sense of justice of society from the perspective of Islamic law in the application of the law, especially in making decisions in court based on the Constitutional Court's Decision that a child is illegitimate has the right to obtain civil rights from his biological father which can be proven by science and technology. (2.) Constitutional Court Decision Number 46/PUU-VIII/2010 has a positive impact on the position of illegitimate children. This decision reaffirms that the biological/biological father is the party responsible for child protection as stated in the provisions of the Child Protection Law, which needs to be made to synchronize efforts, namely the responsibility of the biological/biological father with children outside of a legal marriage.","author":[{"dropping-particle":"","family":"Salma","given":"Sitti","non-dropping-particle":"","parse-names":false,"suffix":""},{"dropping-particle":"","family":"Rahman","given":"Abd","non-dropping-particle":"","parse-names":false,"suffix":""},{"dropping-particle":"","family":"Zainuddin","given":"&amp;","non-dropping-particle":"","parse-names":false,"suffix":""}],"container-title":"Journal of Lex Generalis (JLS)","id":"ITEM-1","issue":"3","issued":{"date-parts":[["2023"]]},"page":"764-781","title":"Implikasi Putusan Mahkamah Konstitusi Nomor 46/PUU-VIII/2010 Terhadap Kedudukan Anak di Luar Nikah Dikaitkan dengan Kompilasi Hukum Islam","type":"article-journal","volume":"4"},"uris":["http://www.mendeley.com/documents/?uuid=5e129125-ee24-4df6-bbee-3738d4282985"]}],"mendeley":{"formattedCitation":"Sitti Salma, Abd Rahman, and &amp; Zainuddin, ‘Implikasi Putusan Mahkamah Konstitusi Nomor 46/PUU-VIII/2010 Terhadap Kedudukan Anak Di Luar Nikah Dikaitkan Dengan Kompilasi Hukum Islam’, &lt;i&gt;Journal of Lex Generalis (JLS)&lt;/i&gt;, 4.3 (2023), pp. 764–81.","plainTextFormattedCitation":"Sitti Salma, Abd Rahman, and &amp; Zainuddin, ‘Implikasi Putusan Mahkamah Konstitusi Nomor 46/PUU-VIII/2010 Terhadap Kedudukan Anak Di Luar Nikah Dikaitkan Dengan Kompilasi Hukum Islam’, Journal of Lex Generalis (JLS), 4.3 (2023), pp. 764–81.","previouslyFormattedCitation":"Sitti Salma, Abd Rahman, and &amp; Zainuddin, ‘Implikasi Putusan Mahkamah Konstitusi Nomor 46/PUU-VIII/2010 Terhadap Kedudukan Anak Di Luar Nikah Dikaitkan Dengan Kompilasi Hukum Islam’, &lt;i&gt;Journal of Lex Generalis (JLS)&lt;/i&gt;, 4.3 (2023), pp. 764–81."},"properties":{"noteIndex":4},"schema":"https://github.com/citation-style-language/schema/raw/master/csl-citation.json"}</w:instrText>
      </w:r>
      <w:r>
        <w:rPr>
          <w:lang w:val="en-US" w:eastAsia="en-US"/>
        </w:rPr>
      </w:r>
      <w:r>
        <w:rPr>
          <w:lang w:val="en-US" w:eastAsia="en-US"/>
        </w:rPr>
        <w:fldChar w:fldCharType="separate"/>
      </w:r>
      <w:r>
        <w:rPr>
          <w:lang w:val="en-US" w:eastAsia="en-US"/>
        </w:rPr>
        <w:t>Sitti Salma, Abd Rahman, and &amp; Zainuddin, ‘Implikasi Putusan Mahkamah Konstitusi Nomor 46/PUU-VIII/2010 Terhadap Kedudukan Anak Di Luar Nikah Dikaitkan Dengan Kompilasi Hukum Islam’</w:t>
      </w:r>
      <w:r>
        <w:rPr>
          <w:i/>
          <w:lang w:val="en-US" w:eastAsia="en-US"/>
        </w:rPr>
        <w:t>, Journal of Lex Generalis (JL</w:t>
      </w:r>
      <w:r>
        <w:rPr>
          <w:lang w:val="en-US" w:eastAsia="en-US"/>
        </w:rPr>
        <w:t>S), 4.3 (2023), pp. 764–81.</w:t>
      </w:r>
      <w:r/>
      <w:r>
        <w:rPr>
          <w:lang w:val="en-US" w:eastAsia="en-US"/>
        </w:rPr>
        <w:fldChar w:fldCharType="end"/>
      </w:r>
      <w:r>
        <w:rPr>
          <w:lang w:val="en-US" w:eastAsia="en-US"/>
        </w:rPr>
      </w:r>
    </w:p>
  </w:footnote>
  <w:footnote w:id="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33558/maslahah.v14i1.7088","author":[{"dropping-particle":"","family":"Supriahtin, Yoyo","given":"Qurrotul","non-dropping-particle":"","parse-names":false,"suffix":""}],"container-title":"Maslahah","id":"ITEM-1","issue":"1","issued":{"date-parts":[["2023"]]},"page":"25-33","title":"FAKTOR-FAKTOR PENYEBAB PRAKTIK NIKAH SIRI DI DESA CIBUNTU KECAMATAN CIBITUNG","type":"article-journal","volume":"14"},"uris":["http://www.mendeley.com/documents/?uuid=6e37f03f-1ee5-49d2-a849-72abf0b4d200"]}],"mendeley":{"formattedCitation":"Qurrotul Supriahtin, Yoyo, ‘FAKTOR-FAKTOR PENYEBAB PRAKTIK NIKAH SIRI DI DESA CIBUNTU KECAMATAN CIBITUNG’, &lt;i&gt;Maslahah&lt;/i&gt;, 14.1 (2023), pp. 25–33, doi:10.33558/maslahah.v14i1.7088.","plainTextFormattedCitation":"Qurrotul Supriahtin, Yoyo, ‘FAKTOR-FAKTOR PENYEBAB PRAKTIK NIKAH SIRI DI DESA CIBUNTU KECAMATAN CIBITUNG’, Maslahah, 14.1 (2023), pp. 25–33, doi:10.33558/maslahah.v14i1.7088.","previouslyFormattedCitation":"Qurrotul Supriahtin, Yoyo, ‘FAKTOR-FAKTOR PENYEBAB PRAKTIK NIKAH SIRI DI DESA CIBUNTU KECAMATAN CIBITUNG’, &lt;i&gt;Maslahah&lt;/i&gt;, 14.1 (2023), pp. 25–33, doi:10.33558/maslahah.v14i1.7088."},"properties":{"noteIndex":5},"schema":"https://github.com/citation-style-language/schema/raw/master/csl-citation.json"}</w:instrText>
      </w:r>
      <w:r>
        <w:rPr>
          <w:lang w:val="en-US" w:eastAsia="en-US"/>
        </w:rPr>
      </w:r>
      <w:r>
        <w:rPr>
          <w:lang w:val="en-US" w:eastAsia="en-US"/>
        </w:rPr>
        <w:fldChar w:fldCharType="separate"/>
      </w:r>
      <w:r>
        <w:rPr>
          <w:lang w:val="en-US" w:eastAsia="en-US"/>
        </w:rPr>
        <w:t>Qurrotul Supriahtin, Yoyo, ‘FAKTOR-FAKTOR PENYEBAB PRAKTIK NIKAH SIRI DI DESA CIBUNTU KECAMATAN CIBITUNG’</w:t>
      </w:r>
      <w:r>
        <w:rPr>
          <w:i/>
          <w:lang w:val="en-US" w:eastAsia="en-US"/>
        </w:rPr>
        <w:t>, Maslah</w:t>
      </w:r>
      <w:r>
        <w:rPr>
          <w:lang w:val="en-US" w:eastAsia="en-US"/>
        </w:rPr>
        <w:t>ah, 14.1 (2023), pp. 25–33, doi:10.33558/maslahah.v14i1.7088.</w:t>
      </w:r>
      <w:r/>
      <w:r>
        <w:rPr>
          <w:lang w:val="en-US" w:eastAsia="en-US"/>
        </w:rPr>
        <w:fldChar w:fldCharType="end"/>
      </w:r>
      <w:r>
        <w:rPr>
          <w:lang w:val="en-US" w:eastAsia="en-US"/>
        </w:rPr>
      </w:r>
    </w:p>
  </w:footnote>
  <w:footnote w:id="7">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interfaith marriages. So Article 35 letter a of the Adminduk Law does not provide authorization for interfaith marriages, but only as an instrument to register interfaith marriages by establishing a court. However, the existence of the Law Adminduk has made a small hole between the walls of the haq (right) with vanity (wrong) to maintain the morality of the Islamic Ummah, and who became moral tamen mandated to the judge whether to give permission to marry interfaith or not. Related to the validity of interfaith marriages, then of course the legal basis that guides is Article 2 paragraph (1) of Law No. 1 of 1974 concerning Marriage and in addition to the Compilation of Islamic Law. Besides that, the doctor of law from the Indonesian Ulema Council Number: 4 / MUNAS VII / MUI / 8/2005 which clearly and expressly forbids interfaith marriages, can become a legal reasoning for judges by referring them to Article 8 letter (f) which states that marriages are prohibited when having a relationship by religion or other applicable regulations (PP No. 9/1975, KHI and MUI Fatwa), marriage is forbidden \". So that it can be used as a guide for judges in providing determination. Keywords: Interfaith Marriage, Conflict of Norms, Marriage Registration P","author":[{"dropping-particle":"","family":"Nasrullah","given":"","non-dropping-particle":"","parse-names":false,"suffix":""}],"container-title":"Tahkim: Jurnal Hukum dan Shariah","id":"ITEM-1","issue":"1","issued":{"date-parts":[["2020"]]},"page":"1-12","title":"Analisis Hukum Penerapan Pasal 2 ayat 1 Undang-undang No. 1 tathun 1974 tentang Perkawinan dan Pasal 35 huruf a undang-undang No. 23 tahun 2006 tentang Administrasi Kependudukan pada Kasus Perkawinan Beda Agama","type":"article-journal","volume":"16"},"uris":["http://www.mendeley.com/documents/?uuid=977997b4-3e80-41a6-9088-4eb6b0452671"]}],"mendeley":{"formattedCitation":"Nasrullah, ‘Analisis Hukum Penerapan Pasal 2 Ayat 1 Undang-Undang No. 1 Tathun 1974 Tentang Perkawinan Dan Pasal 35 Huruf a Undang-Undang No. 23 Tahun 2006 Tentang Administrasi Kependudukan Pada Kasus Perkawinan Beda Agama’, &lt;i&gt;Tahkim: Jurnal Hukum Dan Shariah&lt;/i&gt;, 16.1 (2020), pp. 1–12 &lt;https://jurnal.iainambon.ac.id/index.php/THK/article/view/1121/pdf&gt;.","plainTextFormattedCitation":"Nasrullah, ‘Analisis Hukum Penerapan Pasal 2 Ayat 1 Undang-Undang No. 1 Tathun 1974 Tentang Perkawinan Dan Pasal 35 Huruf a Undang-Undang No. 23 Tahun 2006 Tentang Administrasi Kependudukan Pada Kasus Perkawinan Beda Agama’, Tahkim: Jurnal Hukum Dan Shariah, 16.1 (2020), pp. 1–12 .","previouslyFormattedCitation":"Nasrullah, ‘Analisis Hukum Penerapan Pasal 2 Ayat 1 Undang-Undang No. 1 Tathun 1974 Tentang Perkawinan Dan Pasal 35 Huruf a Undang-Undang No. 23 Tahun 2006 Tentang Administrasi Kependudukan Pada Kasus Perkawinan Beda Agama’, &lt;i&gt;Tahkim: Jurnal Hukum Dan Shariah&lt;/i&gt;, 16.1 (2020), pp. 1–12 &lt;https://jurnal.iainambon.ac.id/index.php/THK/article/view/1121/pdf&gt;."},"properties":{"noteIndex":6},"schema":"https://github.com/citation-style-language/schema/raw/master/csl-citation.json"}</w:instrText>
      </w:r>
      <w:r>
        <w:rPr>
          <w:lang w:val="en-US" w:eastAsia="en-US"/>
        </w:rPr>
      </w:r>
      <w:r>
        <w:rPr>
          <w:lang w:val="en-US" w:eastAsia="en-US"/>
        </w:rPr>
        <w:fldChar w:fldCharType="separate"/>
      </w:r>
      <w:r>
        <w:rPr>
          <w:lang w:val="en-US" w:eastAsia="en-US"/>
        </w:rPr>
        <w:t>Nasrullah, ‘Analisis Hukum Penerapan Pasal 2 Ayat 1 Undang-Undang No. 1 Tathun 1974 Tentang Perkawinan Dan Pasal 35 Huruf a Undang-Undang No. 23 Tahun 2006 Tentang Administrasi Kependudukan Pada Kasus Perkawinan Beda Agama’</w:t>
      </w:r>
      <w:r>
        <w:rPr>
          <w:i/>
          <w:lang w:val="en-US" w:eastAsia="en-US"/>
        </w:rPr>
        <w:t>, Tahkim: Jurnal Hukum Dan Shari</w:t>
      </w:r>
      <w:r>
        <w:rPr>
          <w:lang w:val="en-US" w:eastAsia="en-US"/>
        </w:rPr>
        <w:t>ah, 16.1 (2020), pp. 1–12 &lt;https://jurnal.iainambon.ac.id/index.php/THK/article/view/1121/pdf&gt;.</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Endang dan Saad","given":"","non-dropping-particle":"","parse-names":false,"suffix":""}],"container-title":"Kordinat: Jurnal Komunikasi antar Perguruan Tinggi Agama Islam","id":"ITEM-1","issue":"2","issued":{"date-parts":[["2021"]]},"page":"1-23","title":"NIKAH SIRRI MENURUT HUKUM ISLAM DAN HUKUM POSITIF","type":"article-journal","volume":"XX"},"uris":["http://www.mendeley.com/documents/?uuid=bc1e69d5-afe3-47d8-bc1a-9712c76eb01d"]}],"mendeley":{"formattedCitation":"Endang dan Saad, ‘NIKAH SIRRI MENURUT HUKUM ISLAM DAN HUKUM POSITIF’, &lt;i&gt;Kordinat: Jurnal Komunikasi Antar Perguruan Tinggi Agama Islam&lt;/i&gt;, XX.2 (2021), pp. 1–23.","plainTextFormattedCitation":"Endang dan Saad, ‘NIKAH SIRRI MENURUT HUKUM ISLAM DAN HUKUM POSITIF’, Kordinat: Jurnal Komunikasi Antar Perguruan Tinggi Agama Islam, XX.2 (2021), pp. 1–23.","previouslyFormattedCitation":"Endang dan Saad, ‘NIKAH SIRRI MENURUT HUKUM ISLAM DAN HUKUM POSITIF’, &lt;i&gt;Kordinat: Jurnal Komunikasi Antar Perguruan Tinggi Agama Islam&lt;/i&gt;, XX.2 (2021), pp. 1–23."},"properties":{"noteIndex":8},"schema":"https://github.com/citation-style-language/schema/raw/master/csl-citation.json"}</w:instrText>
      </w:r>
      <w:r>
        <w:rPr>
          <w:lang w:val="en-US" w:eastAsia="en-US"/>
        </w:rPr>
      </w:r>
      <w:r>
        <w:rPr>
          <w:lang w:val="en-US" w:eastAsia="en-US"/>
        </w:rPr>
        <w:fldChar w:fldCharType="separate"/>
      </w:r>
      <w:r>
        <w:rPr>
          <w:lang w:val="en-US" w:eastAsia="en-US"/>
        </w:rPr>
        <w:t>Endang dan Saad, ‘NIKAH SIRRI MENURUT HUKUM ISLAM DAN HUKUM POSITIF’</w:t>
      </w:r>
      <w:r>
        <w:rPr>
          <w:i/>
          <w:lang w:val="en-US" w:eastAsia="en-US"/>
        </w:rPr>
        <w:t>, Kordinat: Jurnal Komunikasi Antar Perguruan Tinggi Agama Isl</w:t>
      </w:r>
      <w:r>
        <w:rPr>
          <w:lang w:val="en-US" w:eastAsia="en-US"/>
        </w:rPr>
        <w:t>am, XX.2 (2021), pp. 1–23.</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ungstan","given":"Wincent","non-dropping-particle":"","parse-names":false,"suffix":""},{"dropping-particle":"","family":"Alfredo","given":"Angkasa","non-dropping-particle":"","parse-names":false,"suffix":""},{"dropping-particle":"","family":"Priady","given":"Eka","non-dropping-particle":"","parse-names":false,"suffix":""},{"dropping-particle":"","family":"Rizqy","given":"Moody","non-dropping-particle":"","parse-names":false,"suffix":""},{"dropping-particle":"","family":"Putra","given":"Syailendra","non-dropping-particle":"","parse-names":false,"suffix":""}],"container-title":"JALAKOTEK: Journal of Accounting Law Communication and Technology","id":"ITEM-1","issue":"1","issued":{"date-parts":[["2025"]]},"page":"337-347","title":"Pernikahan Siri Berdasarkan Hukum Islam di Indonesia pada Kasus Perebutan Hak Istri di Yogyakarta","type":"article-journal","volume":"2"},"uris":["http://www.mendeley.com/documents/?uuid=cb0219c2-e877-446e-8de1-14733ead478f"]}],"mendeley":{"formattedCitation":"Wincent Hungstan and others, ‘Pernikahan Siri Berdasarkan Hukum Islam Di Indonesia Pada Kasus Perebutan Hak Istri Di Yogyakarta’, &lt;i&gt;JALAKOTEK: Journal of Accounting Law Communication and Technology&lt;/i&gt;, 2.1 (2025), pp. 337–47.","plainTextFormattedCitation":"Wincent Hungstan and others, ‘Pernikahan Siri Berdasarkan Hukum Islam Di Indonesia Pada Kasus Perebutan Hak Istri Di Yogyakarta’, JALAKOTEK: Journal of Accounting Law Communication and Technology, 2.1 (2025), pp. 337–47.","previouslyFormattedCitation":"Wincent Hungstan and others, ‘Pernikahan Siri Berdasarkan Hukum Islam Di Indonesia Pada Kasus Perebutan Hak Istri Di Yogyakarta’, &lt;i&gt;JALAKOTEK: Journal of Accounting Law Communication and Technology&lt;/i&gt;, 2.1 (2025), pp. 337–47."},"properties":{"noteIndex":9},"schema":"https://github.com/citation-style-language/schema/raw/master/csl-citation.json"}</w:instrText>
      </w:r>
      <w:r>
        <w:rPr>
          <w:lang w:val="en-US" w:eastAsia="en-US"/>
        </w:rPr>
      </w:r>
      <w:r>
        <w:rPr>
          <w:lang w:val="en-US" w:eastAsia="en-US"/>
        </w:rPr>
        <w:fldChar w:fldCharType="separate"/>
      </w:r>
      <w:r>
        <w:rPr>
          <w:lang w:val="en-US" w:eastAsia="en-US"/>
        </w:rPr>
        <w:t>Wincent Hungstan and others, ‘Pernikahan Siri Berdasarkan Hukum Islam Di Indonesia Pada Kasus Perebutan Hak Istri Di Yogyakarta’</w:t>
      </w:r>
      <w:r>
        <w:rPr>
          <w:i/>
          <w:lang w:val="en-US" w:eastAsia="en-US"/>
        </w:rPr>
        <w:t>, JALAKOTEK: Journal of Accounting Law Communication and Technolo</w:t>
      </w:r>
      <w:r>
        <w:rPr>
          <w:lang w:val="en-US" w:eastAsia="en-US"/>
        </w:rPr>
        <w:t>gy, 2.1 (2025), pp. 337–47.</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Overflowhidden">
    <w:name w:val="overflow-hidden"/>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ylista268@gmail.com" TargetMode="External"/><Relationship Id="rId3" Type="http://schemas.openxmlformats.org/officeDocument/2006/relationships/hyperlink" Target="mailto:liuraidi.455@gmail.com" TargetMode="External"/><Relationship Id="rId4" Type="http://schemas.openxmlformats.org/officeDocument/2006/relationships/hyperlink" Target="mailto:tedjo_asmo_sugeng@unars.ac.i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6:00Z</dcterms:created>
  <dc:creator>COMPUTER</dc:creator>
  <dc:description/>
  <dc:language>en-US</dc:language>
  <cp:lastModifiedBy>ismail - [2010]</cp:lastModifiedBy>
  <cp:lastPrinted>2015-07-31T12:41:00Z</cp:lastPrinted>
  <dcterms:modified xsi:type="dcterms:W3CDTF">2025-05-2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f75869b-9810-32bd-a49b-b3663da17dde</vt:lpwstr>
  </property>
</Properties>
</file>