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i/>
          <w:i/>
          <w:iCs/>
          <w:sz w:val="24"/>
          <w:szCs w:val="24"/>
        </w:rPr>
      </w:pPr>
      <w:r>
        <w:rPr>
          <w:rFonts w:cs="Times New Roman" w:ascii="Times New Roman" w:hAnsi="Times New Roman"/>
          <w:b/>
          <w:bCs/>
          <w:sz w:val="24"/>
          <w:szCs w:val="24"/>
          <w:lang w:val="en-ID"/>
        </w:rPr>
        <w:t>PERLINDUNGAN HUKUM PADA ANAK YANG MENJADI KORBAN KEKERASAN SEXSUAL DILINGKUP KELUARGA</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eastAsia="Times New Roman" w:cs="Times New Roman"/>
          <w:b/>
          <w:b/>
          <w:i/>
          <w:i/>
          <w:iCs/>
          <w:color w:val="202124"/>
          <w:sz w:val="24"/>
          <w:szCs w:val="24"/>
          <w:lang w:val="en"/>
        </w:rPr>
      </w:pPr>
      <w:r>
        <w:rPr>
          <w:rFonts w:eastAsia="Times New Roman" w:cs="Times New Roman" w:ascii="Times New Roman" w:hAnsi="Times New Roman"/>
          <w:b/>
          <w:i/>
          <w:iCs/>
          <w:color w:val="202124"/>
          <w:sz w:val="24"/>
          <w:szCs w:val="24"/>
          <w:lang w:val="en"/>
        </w:rPr>
        <w:t>THE LEGAL PROTECTION FOR CHILDREN WHO ARE VICTIMS OF SEXUAL VIOLENCE IN THE FAMILY ENVIRONMENT</w:t>
      </w:r>
    </w:p>
    <w:p>
      <w:pPr>
        <w:pStyle w:val="Normal"/>
        <w:spacing w:lineRule="auto" w:line="240" w:before="0" w:after="0"/>
        <w:jc w:val="center"/>
        <w:rPr>
          <w:rFonts w:ascii="Times New Roman" w:hAnsi="Times New Roman" w:eastAsia="Times New Roman" w:cs="Times New Roman"/>
          <w:b/>
          <w:b/>
          <w:i/>
          <w:i/>
          <w:iCs/>
          <w:color w:val="202124"/>
          <w:sz w:val="24"/>
          <w:szCs w:val="24"/>
          <w:lang w:val="en"/>
        </w:rPr>
      </w:pPr>
      <w:r>
        <w:rPr>
          <w:rFonts w:eastAsia="Times New Roman" w:cs="Times New Roman" w:ascii="Times New Roman" w:hAnsi="Times New Roman"/>
          <w:b/>
          <w:i/>
          <w:iCs/>
          <w:color w:val="202124"/>
          <w:sz w:val="24"/>
          <w:szCs w:val="24"/>
          <w:lang w:val="e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Eko Susanto, Irwan Yulianto, S.H., M.H</w:t>
      </w:r>
      <w:r>
        <w:rPr>
          <w:rFonts w:cs="Times New Roman" w:ascii="Times New Roman" w:hAnsi="Times New Roman"/>
          <w:b/>
          <w:bCs/>
          <w:sz w:val="24"/>
          <w:szCs w:val="24"/>
          <w:vertAlign w:val="superscript"/>
        </w:rPr>
        <w:t>2)</w:t>
      </w:r>
      <w:r>
        <w:rPr>
          <w:rFonts w:cs="Times New Roman" w:ascii="Times New Roman" w:hAnsi="Times New Roman"/>
          <w:b/>
          <w:bCs/>
          <w:sz w:val="24"/>
          <w:szCs w:val="24"/>
        </w:rPr>
        <w:t>, Ide Prima Hadiyanto, S.H., M.H.</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hyperlink r:id="rId2">
        <w:r>
          <w:rPr>
            <w:rStyle w:val="InternetLink"/>
            <w:rFonts w:cs="Times New Roman" w:ascii="Times New Roman" w:hAnsi="Times New Roman"/>
            <w:sz w:val="24"/>
            <w:szCs w:val="24"/>
          </w:rPr>
          <w:t>eikosusanto23@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lmu Hukum, Fakultas Hukum, Universitas Abdurrachman Saleh Situbon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Ilmu Hukum, Fakultas Hukum, Universitas Abdurrachman Saleh Situbon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Ilmu Hukum, Fakultas Hukum, Universitas Abdurrachman Saleh Situbon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 xml:space="preserve">Bentuk </w:t>
      </w:r>
      <w:r>
        <w:rPr>
          <w:rFonts w:cs="Times New Roman" w:ascii="Times New Roman" w:hAnsi="Times New Roman"/>
          <w:sz w:val="24"/>
          <w:szCs w:val="24"/>
        </w:rPr>
        <w:t>perlindungan</w:t>
      </w:r>
      <w:r>
        <w:rPr>
          <w:rFonts w:cs="Times New Roman" w:ascii="Times New Roman" w:hAnsi="Times New Roman"/>
          <w:w w:val="105"/>
          <w:sz w:val="24"/>
          <w:szCs w:val="24"/>
        </w:rPr>
        <w:t xml:space="preserve"> hukum bagi anak korban kekerasan sexsual</w:t>
      </w:r>
      <w:r>
        <w:rPr>
          <w:rFonts w:cs="Times New Roman" w:ascii="Times New Roman" w:hAnsi="Times New Roman"/>
          <w:sz w:val="24"/>
          <w:szCs w:val="24"/>
        </w:rPr>
        <w:t xml:space="preserve"> dengan Perlindungan terhadap anak untuk mendapatkan perlakuan dan kesempatan yang sesuai dengan kebutuhannya dalam berbagai bidang kehidupan, sehingga dalam memberikan perlindungan hukum terhadap anak oleh pemerintah harus didasarkan pada Prinsip Hak Anak yaitu penghormatan, pemenuhan, dan perlindungan atas hak anak. Pemerintah telah mengesahkan UU RI Nomor 17 Tahun 2016 Tentang Perubahan Kedua UU RI Nomor 23 Tahun 2002 Tentang Perlindungan Anak. Perlindungan anak yang dilakukan berdasarkan prinsip nondiskriminasi, kepentingan terbaik bagi anak, hak untuk hidup, tumbuh dan berkembang. Pengertian Anak Menurut UU RI No 35 Tahun 2014 Tentang Perubahan Atas UU RI Nomor 23 Tahun 2002 Tentang Perlindungan Anak dalam Pasal 1 Angka 1 yaitu seseorang yang belum berusia 18 (delapan belas) tahun, termasuk anak yang masih dalam kandungan. Itu artinya, sebagian pemuda yaitu seseorang yang berusia 16-30 berdasarkan UU RI Nomor 40 Tahun 2009 Tentang Kepemudaan, masih bisa dikategorikan sebagai anak. Beberapa faktor tindak pidana korban seksual antara lain ialah faktor dari para aparat penegakan hukum, masih kurangnya fasilitas-fasilitas guna memberikan perlindungan serta pengrehabilitasian bagi korban tindak pidana. Faktor sarana atau fasilitas, minimnya dana dan tempat khusus yang diberikan kepada anak korban tindak pidana kesusilaan di wilayah Lampung Tengah sangat terbatas. Faktor masyarakat, kurang pedulinya masyarakat terhadap korban tindak pidana kesusilaan. Faktor kebudayaan, budaya malu untuk melaporkan tindak pidana kesusilaan yang terjadi terhadap anak menjadi penghambat dalam proses memberikan perlindungan hukum karena pelaku adalah keluar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iCs/>
          <w:color w:val="202124"/>
          <w:sz w:val="24"/>
          <w:szCs w:val="24"/>
          <w:lang w:val="en"/>
        </w:rPr>
      </w:pPr>
      <w:r>
        <w:rPr>
          <w:rFonts w:eastAsia="Times New Roman" w:cs="Times New Roman" w:ascii="Times New Roman" w:hAnsi="Times New Roman"/>
          <w:color w:val="202124"/>
          <w:sz w:val="24"/>
          <w:szCs w:val="24"/>
          <w:lang w:val="en"/>
        </w:rPr>
        <w:tab/>
      </w:r>
      <w:r>
        <w:rPr>
          <w:rFonts w:eastAsia="Times New Roman" w:cs="Times New Roman" w:ascii="Times New Roman" w:hAnsi="Times New Roman"/>
          <w:i/>
          <w:iCs/>
          <w:color w:val="202124"/>
          <w:sz w:val="24"/>
          <w:szCs w:val="24"/>
          <w:lang w:val="en"/>
        </w:rPr>
        <w:t>Form of legal protection for children who are victims of sexual violence is to provide protection for children to receive treatment and opportunities in accordance with their needs in various areas of life, so that in providing legal protection for children the government must is based on the Principles of Children's Rights, namely respecting, fulfilling and protecting children's rights. The government has ratified Republic of Indonesia Law Number 17 of 2016 concerning the Second Amendment to Republic of Indonesia Law Number 23 of 2002 concerning Child Protection. The child protection is carried out based on the principles of non-discrimination, the best interests of children, the right to live, grow and develop. The definition of a child according to Republic of Indonesia Law No. 35 of 2014 concerning Amendments to Republic of Indonesia Law Number 23 of 2002 concerning Child Protection in Article 1 Number 1 is someone who is not yet 18 (eighteen) years old, including children who are still in the womb. This means that some young people, namely someone aged 16-30, based on Republic of Indonesia Law Number 40 of 2009 concerning Youth, can still be categorized as children. Several factors in criminal acts involving sexual victims include law enforcement officers, the lack of facilities to provide protection and rehabilitation for victims of criminal acts. Facilities factors, the lack of funds and special places provided to child victims of crimes of morality in the Central Lampung area are very limited. Community factors, lack of public concern for victims of crimes of decency. Cultural factors, the culture of shame in reporting moral crimes that occur against children becomes an obstacle in the process of providing legal protection because the perpetrator is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202124"/>
          <w:sz w:val="24"/>
          <w:szCs w:val="24"/>
          <w:lang w:val="en"/>
        </w:rPr>
      </w:pPr>
      <w:r>
        <w:rPr>
          <w:rFonts w:eastAsia="Times New Roman" w:cs="Times New Roman" w:ascii="Times New Roman" w:hAnsi="Times New Roman"/>
          <w:i/>
          <w:iCs/>
          <w:color w:val="202124"/>
          <w:sz w:val="24"/>
          <w:szCs w:val="24"/>
          <w:lang w:val="en"/>
        </w:rPr>
      </w:r>
    </w:p>
    <w:p>
      <w:pPr>
        <w:pStyle w:val="Normal"/>
        <w:spacing w:lineRule="auto" w:line="360" w:before="0" w:after="0"/>
        <w:jc w:val="both"/>
        <w:rPr>
          <w:rFonts w:ascii="Times New Roman" w:hAnsi="Times New Roman" w:eastAsia="Times New Roman" w:cs="Times New Roman"/>
          <w:b/>
          <w:b/>
          <w:bCs/>
          <w:color w:val="202124"/>
          <w:sz w:val="24"/>
          <w:szCs w:val="24"/>
          <w:lang w:val="en"/>
        </w:rPr>
      </w:pPr>
      <w:r>
        <w:rPr>
          <w:rFonts w:eastAsia="Times New Roman" w:cs="Times New Roman" w:ascii="Times New Roman" w:hAnsi="Times New Roman"/>
          <w:b/>
          <w:bCs/>
          <w:color w:val="202124"/>
          <w:sz w:val="24"/>
          <w:szCs w:val="24"/>
          <w:lang w:val="e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clear" w:pos="720"/>
          <w:tab w:val="left" w:pos="993" w:leader="none"/>
        </w:tabs>
        <w:spacing w:lineRule="auto" w:line="360" w:before="0" w:after="0"/>
        <w:ind w:firstLine="709"/>
        <w:jc w:val="both"/>
        <w:rPr>
          <w:rFonts w:ascii="Times New Roman" w:hAnsi="Times New Roman" w:cs="Times New Roman"/>
          <w:kern w:val="0"/>
          <w:sz w:val="24"/>
          <w:szCs w:val="24"/>
          <w:lang w:val="id-ID"/>
        </w:rPr>
      </w:pPr>
      <w:r>
        <w:rPr>
          <w:rFonts w:cs="Times New Roman" w:ascii="Times New Roman" w:hAnsi="Times New Roman"/>
          <w:sz w:val="24"/>
          <w:szCs w:val="24"/>
        </w:rPr>
        <w:t>Anak sebagai amanah Tuhan Yang Maha Kuasa berhak mendapatkan perlindungan sejak dalam kandungan sampai dengan anak menjadi dewasa. Perlindungan mengenai anak ini sudah sejak lama dikemukakan. Gagasan mengenai hak anak bermula setelah berakhirnya Perang Dunia I. Sebagai reaksi atas penderitaan yang timbul akibat bencana peperangan terutama yang dialami oleh perempuan dan anak-anak. Seorang aktivis perempuan bernama Eglantyne Jeb mengembangkan 10 pernyataan hak-hak anak pada 1923 diadopsi oleh Save the Children Fund Internasional Union. Setelah berakhirnya perang dunia II, pada 10 Desember 1948 Majelis Umum PBB mengadopsi deklarasi hak asasi manusia, yang akhirnya 10 deklarasi pernyataan hak anak tersebut diadopsi dan dideklarasikan oleh PBB yaitu dalam konvensi hak anak pada 20 November 1989. Konvensi hak anak tersebut merupakan instrumen Internasional dibidang Hak Asasi Manusia dengan cakupan hak yang paling komprehensi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rupakan konvensi di bidang Hak Asasi Manusia yang mencakup hak-hak sipil dan politik maupun hak-hak ekonomi, sosial dan budaya. </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kaitan dengan asas kepentingan terbaik bagi anak, dalam Pasal 3 ayat (1) Konvensi Hak Anak menyebutkan bahwa dalam semua tindakan yang menyangkut anak yang dilakukan oleh lembaga-lembaga kesejahteraan sosial pemerintah maupun swasta, lembaga peradilan, lembaga pemerintahan atau badan legislatif, maka kepentingan yang terbaik bagi anak harus menjadi pertimbangan utama. Hal ini disebabkan karena seorang anak belum memiliki kematangan fisik dan mental, sehingga membutuhkan perlindungan dan perawatan khusus, termasuk perlindungan hukum yang layak, sebelum dan sesudah kelahir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onvensi Hak Anak ini kemudian diratifikasi oleh Indonesia pada 25 Agustus 1990 melalui Keppres Nomor 36 Tahun 1990. Setelah melakukan ratifikasi mengenai hak anak tersebut, pada 2002 Indonesia mengundangkan Undang-Undang Nomor 23 Tahun 2002 tentang perlindungan anak. UndangUndang ini meletakkan kewajiban memberikan perlindungan kepada anak berdasarkan asas non diskriminasi, asas kepentingan yang terbaik bagi anak, asas hak hidup, kelangsungan hidup, dan perkembangan dan asas penghargaan terhadap pendapat ana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dang-Undang ini mendefinisikan apa yang dimaksud dengan anak yaitu pada Pasal 1 angka 1, anak adalah seseorang yang belum berusia 18 tahun, termasuk anak yang masih dalam kandungan, selanjutnya dalam angka 2 memberikan pengertian mengenai perlindungan anak adalah segala kegiatan untuk menjamin dan melindungi anak dan hak-haknya agar dapat hidup, tumbuh, berkembang dan berpartisipasi, secara optimal sesuai dengan harkat dan martabat kemanusiaan, serta mendapat perlindungan dari kejahatan dan diskriminas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dang-Undang tersebut juga menekankan akan tanggung jawab negara, keluarga dan masyarakat dalam rangka memberikan perlindungan terhadap anak, hal ini disebabkan anak adalah merupakan individu yang belum matang baik secara fisik, mental maupun sosial, sehingga rentan mengalami tindakan kejahatan, eksploitasi, penelantaran, perdagangan, diskriminasi dan sebagainya. Oleh karena itu komite anak PBB dalam pedoman laporan untuk negara peserta mengkategorikan anak-anak yang membutuhkan upaya perlindungan khusus tersebut, yaitu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ada dalam situasi darurat, yakni pengungsi anak dan anak yang berada dalam situasi konflik bersenjata. </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mengalami masalah dengan hukum. </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mengalami situasi eksploitasi, meliputi eksploitasi ekonomi, penyalahgunaan obat dan substan, eksploitasi seksual, penjualan dan perdagangan anak dan yang mengalami bentuk-bentuk eskploitasi lainnya. </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asal dari kelompok minoritas dan masyarakat adat. </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aha pemerintah untuk melindungi anak dengan Undang-Undang Nomor 23 Tahun 2002 tentang Perlindungan Anak ini ternyata belum mampu melindungi anak secara baik, meskipun telah adanya peraturan hukum yang mengatur tentang perlindungan anak ini, permasalahan hukum terhadap anak semakin lama semakin mengkuatirkan, terutama permasalahan anak sebagai korban kejahatan seksual baik itu perbuatan pencabulan atau perkosaan. Bahkan pernah terjadi peristiwa kejahatan seksual dalam lingkup rumah tangga yang dilakukan oleh kakak terhadap adik kandungnya yang ternyata alasannya adalah kakak kandungnya yang berusia 18 tahun mempraktekkan adegan porno yang baru saja dilihatnya melalui media handphone yang dimilikinya. Dampak negatif perkembangan teknologi yang menyebabkan semua orang mudah mengakses berita dan situs-situs pornografi telah membawa akibat yang sangat buruk bagi keselamatan anak-anak sebagai generasi penerus bangsa. Keselamatan anak-anak terutama anak perempuan saat ini sangat memprihatinkan. </w:t>
      </w:r>
    </w:p>
    <w:p>
      <w:pPr>
        <w:pStyle w:val="Normal"/>
        <w:tabs>
          <w:tab w:val="clear" w:pos="720"/>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TODE PENELITIA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Metode penelitian yang digunakan dalam skripsi ini menggunakan metode penelitian yurisdis normative yang merupakan penelitian kepustakaan, yaitu penelitian terhadap peraturan perundang-undangan dan literatur yang berkaitan dengan materi yang dibahas. Pendekatan yang digunakan dalam penelitian ini menggunakan pendekatan perundang-undangan (</w:t>
      </w:r>
      <w:r>
        <w:rPr>
          <w:rFonts w:cs="Times New Roman" w:ascii="Times New Roman" w:hAnsi="Times New Roman"/>
          <w:i/>
          <w:iCs/>
          <w:sz w:val="24"/>
          <w:szCs w:val="24"/>
        </w:rPr>
        <w:t>statute approach</w:t>
      </w:r>
      <w:r>
        <w:rPr>
          <w:rFonts w:cs="Times New Roman" w:ascii="Times New Roman" w:hAnsi="Times New Roman"/>
          <w:sz w:val="24"/>
          <w:szCs w:val="24"/>
        </w:rPr>
        <w:t>) dan pendekatan konseptual (</w:t>
      </w:r>
      <w:r>
        <w:rPr>
          <w:rFonts w:cs="Times New Roman" w:ascii="Times New Roman" w:hAnsi="Times New Roman"/>
          <w:i/>
          <w:iCs/>
          <w:sz w:val="24"/>
          <w:szCs w:val="24"/>
        </w:rPr>
        <w:t>conceptual approac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kern w:val="0"/>
          <w:sz w:val="24"/>
          <w:szCs w:val="24"/>
          <w:lang w:val="en-ID"/>
        </w:rPr>
      </w:pPr>
      <w:r>
        <w:rPr>
          <w:rFonts w:cs="Times New Roman" w:ascii="Times New Roman" w:hAnsi="Times New Roman"/>
          <w:sz w:val="24"/>
          <w:szCs w:val="24"/>
          <w:lang w:val="en-ID"/>
        </w:rPr>
        <w:tab/>
        <w:t>Pertanggungjawaban dari negara mengenai kesejahteraan bagi warga negaranya merupakan sustu prinsip dasar terkait dengan pembentukan dari suatu negara yang memiliki suatu tujuan untuk dapat memberikan jaminan atas suatu kesejahteraan. Hal tersebut dapat diartikan secara gampang dari negara yang memberikan suatu kesejahteraan atau ketentraman bagi warga negara nya dengan bentuk pemerintah yang berbentuk demokrasi  menempatkan bahwa negara merupakan suatu lembaga yang bertanggung jawab terhadap pemberian jaminan mengenai hukum guna menimbulkan kesejahteraan bagi rakyat.  hal tersebut dapat dicapai dengan melalui berbagai macam ketetapan publik mengenai faktor ekonomi serta juga factor sosial guna mencapai suatu kesejahteraan serta juga keadilan sosial. Dalam upaya pemberian bantuan hukum peranan dari pemerintah agar dapat tercipta suatu kesejahteraan didalam negara secara luas perlu adnaya suatu mekanisme yang dapat memberikan control atau memberikan pengaturan untuk memberikan batasan atas Tindakan dari pemerintah supaya tidak meluas dari suatu lingkup tujuan yang dicapai oleh negara dalam suatu ketetapan. Adanya prinsip terkait dengan kesejahteraan dalam negara sendiri lebih dimengerti sebagai suatu dampak terhadap sumber kesejahteraan individu dari warga negara sebagai suatu bagian terhadap modal sosial.</w:t>
      </w:r>
      <w:r>
        <w:rPr>
          <w:rStyle w:val="FootnoteCharacters"/>
          <w:rStyle w:val="FootnoteAnchor"/>
          <w:rFonts w:cs="Times New Roman" w:ascii="Times New Roman" w:hAnsi="Times New Roman"/>
          <w:sz w:val="24"/>
          <w:szCs w:val="24"/>
          <w:lang w:val="en-ID"/>
        </w:rPr>
        <w:footnoteReference w:id="7"/>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Pemberian mengenai bantuan hukum ini adalah suatu alasan yang kuat untuk memberi suatu perlindungan mengenai hukum dan bisa memberi bantuan bagi seseorang dirinya ini merasa kepentingan pribadinya telah dirugikan karena adanya suatu perbuatan.  perbuatan tersebut dianggap telah melanggar hukum. Mengenai bentuk dari perlindungan hukum sendiri dapat berupa bagian dari tergapainya suatu keadilan.  tergapainya keadilan ini merupakan hal yang penting, maka dari itu peranan dari pemerintah didalam mengupayakan bantuan hukum selayaknya telah disesuaikan dengan kepentingan dari masyarakat maka dari itu kebijakan terkait dengan upaya perinndungan hukum melewati usaha pemberian mengenai bantuan hukum  akan dilakukan oleh pihak pemerintah bisa untuk memberi jaminan hukum dengan adanya hal tersebut dilakukan dengan memiliki maksud atau tujuan supaya fungsi dari hukum bukan hanya mengenai upaya melakukan perwujudan akan suatu kepastian hukum sahaja, akan tetapi dimaksudkan pula agar dapat tercapai suatu jaminan serta keseimbangan  dengan bersifat tidak hanya adaptif ataupun lentur serta fleksibel, namun juga memiliki suatu ungsi untuk dapat menciptakan adanya suatu keseimbangan antara pihak pemerintah dengan pihak rakyat. Kemanjuran dari sistem pengawasan  berhubungan dengan pengelolaan mengenai suatu perlindungan terhadap hukum bagi anak penting untuk diperlukan oleh Lembaga yang bersifat </w:t>
      </w:r>
      <w:r>
        <w:rPr>
          <w:rFonts w:cs="Times New Roman" w:ascii="Times New Roman" w:hAnsi="Times New Roman"/>
          <w:i/>
          <w:iCs/>
          <w:sz w:val="24"/>
          <w:szCs w:val="24"/>
          <w:lang w:val="en-ID"/>
        </w:rPr>
        <w:t>independent</w:t>
      </w:r>
      <w:r>
        <w:rPr>
          <w:rFonts w:cs="Times New Roman" w:ascii="Times New Roman" w:hAnsi="Times New Roman"/>
          <w:sz w:val="24"/>
          <w:szCs w:val="24"/>
          <w:lang w:val="en-ID"/>
        </w:rPr>
        <w:t xml:space="preserve"> atau mandiri. Dengan adanya hal tersebut di harapkan supaya dapat untuk melakukan pemberian dukungan bagi pihak pemerintah pusat dan juga pemerintah daerah dalam upaya pelaksanaan dalam penyelenggaraan mengenai dengan perlindungan bagi anak. Guna memberikan suatu penegasan terkait dengan adanya suatu sanksi serta juga hukuman yang diberikan kepada para pelaku pidana, diperlukan adanya suatu kebijakan atau aturan yang bisa memberikan suatu pemberatan mengenai sanksi pemidanaan serta pula denda untuk para pelaku kejahatan tindak pidana terhadap anak yang khususnya mengenai tindak pidana kekerasan seksual.  adanya pengaturan atau kebijakan dibuat dengan sanksi tegas dapat untuk dipergunakan guna menimbulkan adanya suatu efek jera terhadap para pelaku kejahatan supaya tidak kembali melakukan pengulangan terkait dengan tindak pidana tersebut serta juga memberikan suatu dorongan terkait dengan adanya suatu Langkah atau upaya yang konkret berguna untuk memberikan suatu pemulihan kembali terkait dengan fisik, psikis dan juga sosial terhadap anak korban dari adanya tindakan kekerasan seksual. </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ab/>
        <w:t>Berdasarkan atas suatu asas mengenai kesamaan yang ada di depan hukum  itu adalah salah satu terkait dengan ciri atau karakteristik dari suatu negara hukum. Kesamaan tersebut diberikan baik itu bagi saksi ataupun bagi korban dalam hal ini berkaitan dengan upaya pelaksanaan atas suatu proses yang ada dalam peradilan pidana sendiri wajib untuk dilakukan pemberian atas suatu jaminan mengenai hukum. Terkait dengan permasalahan tersebut sendiri sudah terdapat kebijakannya yaitu berada dalam peraturan perundangan yang berkaitan mengenai perlindungan bagi saksi serta juga bagi korban. Mengenai perlindungan bagi saksi dan korban ini mengenai hal terkait dengan perlindungan serta hak dari saksi dan korban, selain itu juga mengenai Lembaga perlindungan saksi serta korban, yang terakhir ialah mengenai suatu ketentuan terkait dengan pidana. Terkait dengan Lembaga perlindungan saksi dan korban sendiri dalam mendampingi para saksi dan juga korban ikut andil dalam memberikan perlindungan terhadap keamanan dari pribadi, keluarga, serta harta bendanya bagi saksi dan korban. Saksi dan korban ini bebas dari ancaman yang berkaitan dengan kesaksian yang telah diberikan. Selain itu Lembaga perlindungan saksi serta korban ini juga mendampingi pada saat memilih serta menentukan jenis dari perlindungan dan juga dukungan atas keamanan,</w:t>
      </w:r>
      <w:r>
        <w:rPr>
          <w:rStyle w:val="FootnoteCharacters"/>
          <w:rStyle w:val="FootnoteAnchor"/>
          <w:rFonts w:cs="Times New Roman" w:ascii="Times New Roman" w:hAnsi="Times New Roman"/>
          <w:sz w:val="24"/>
          <w:szCs w:val="24"/>
          <w:lang w:val="en-ID"/>
        </w:rPr>
        <w:footnoteReference w:id="8"/>
      </w:r>
      <w:r>
        <w:rPr>
          <w:rFonts w:cs="Times New Roman" w:ascii="Times New Roman" w:hAnsi="Times New Roman"/>
          <w:sz w:val="24"/>
          <w:szCs w:val="24"/>
          <w:lang w:val="en-ID"/>
        </w:rPr>
        <w:t xml:space="preserve"> </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Adanya suatu perlindungan yang menjadi hak dari korban ini bisa dimulai dari tingkat pertama yaitu pada penyidikan. Hak ini pada maksudnya ialah membawa suatu dampak yang cukup positif bagi proses yang ada dalam peradilan pidana selain itu juga dapat menciptakan suatu rasa keadilan yang tercipta bagi warga masyarakat terkhusus bagi para korban kejahatan. Dalam upaya pemberian mengenai perlindungan hukum mengenai anak sebagai pihak korban, diperlukan adanya suatu perhatian. Terkait dengan dasar-dasar mengenai perlindungan bagi anak ialah bahwa seorang anak tidak dapat berjuang sendiri. Salah satu prinsip yang digunakan dalam perlindungan anak adalah anak itu adalah modal utama kelangsungan hidup manusia, bangsa dan keluarga. Selain itu ialah terkait dengan kepentingan yang terbaik bagi seorang anak. Dalam hal ini, kepentingan terbaik maka harus dipandang sebagai prioritas yang tertinggi. Yang terakhir ialah mengenai ancaman dari kehidupan. Pendampingan sendiri merupakan salah satu perwujudan dari pemberian pelayanan,  pelayanan ini diberikan terhadap anak yang menjadi korban dari tindak pidana kekerasan seksual tujuan dari adanya pendampingan yang dilaksanakan oleh Dinas Sosial ialah untuk memberikan penguatan terhadap mental anak agar sanggup melaksanakan segala prosedur serta juga proses dalam pemulihan psikis yang dialaminya dikarenakan adanya tindak kekerasan yang telah diterimanya. Dinas sosial sendiri juga memiliki upaya atau usaha untuk dapat memberikan pemulihan dari trauma yang tengah dialami oleh anak yang menjadi seorang korban atas kekerasan seksual. Tiap anak yang pernah mengalami tindak pidna terkait dengan kekerasan seksual biasanya memiliki rasa trauma, baik itu secara fisiknya ataupun trauma secara psikisnya. Mengenai upaya pemulihan dari trauma ini ialah upaya yang dilaksanakan guna menjauhkan anak mengenai pikiran serta perasaan yang secara terus-menerus membayanginya. Upaya ataupun usaha yang dilaksanakan oleh pihak Dinas sosial merupakan upaya untuk mengajak anak-anak korban kekerasan seksual ini untuk bernyanyi bersama, bermain, membuat suatu kerajinan tangan hal ini diberikan agar anak korban kekerasan seksual ini tidak lagi terbayang-bayang akan kejadian yang telah mereka alami. Kemudian upaya yang terakhir yang dapat dilaksanakan yaitu memberikan suatu pelayanan mengenai konseling atau penyuluhan. </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Pelayanan mengenai penyuluhan ini sendiri memiliki suatu tujuan untuk dapat memberi bantuan terhadap anak korban kekerasan seksual yang tengah mengalami stress serta rasa trauma. Pemberian pelayanan mengenai penyuluhan ini dilaksanakan dalam waktu tertentu yaitu mulai dari tiga puluh menit sampai dengan satu jam. Hal ini disesuaikan dengan kondisi psikologis dari anak korban atas kekerasan seksual. Suatu cara yang dilaksanakan untuk melaksanakan konseling ataupun penyuluhan kepada anak korban dari kekerasan seksual ialah dengan metode melaksanakan suatu pendekatan secara emosional. Perlindungan hukum bagi anak korban kekerasan seksual bertujuan untuk mewujudkan hak asasi anak. Perlindungan hukum bagi anak yang menjadi korban kekerasan seksual dalam kaitannya proses yang ada didalam peradilan sendiri dimulai sejak penyelidikan, penyidikan, penuntutan, pemeriksaan hingga sampai dengan pelaksanaan atas putusan yang telah berkekuatan hukum yang tetap. Dalam kaitannya proses peradilan ini hak-dak dari anak selaku korban ini wajib untuk wajib dilakukan perlindungan oleh hukum yang berlaku. Maka dari itu terkait perlindungan hukum bagi anak ini perlu untuk dilaksanakan secara bertanggungjawab oleh para pihak yang berhubungan dengan proses penyelesaian suatu perkara. Dalam memberikan perlindungan kepada anak korban kekerasan pemerintah membentuk sebuah lembaga yaitu pusat pelayanan terpadu pemberdayaan perempuan dan anak.  mengenai Lembaga ini tiap-tiap daerah diberikan kewajiban untuk membentuk Lembaga pelayanan terpadu sesuai daerah otonominya sendiri-sendiri. Lembaga ini dibentuk secara khusus untuk melakukan pendampingan bagi korban kekerasan baik korban kekerasan dalam rumah tangga yang dialami istri atau anak, korban pelecehan seksual serta juga korban pemerkosaan. Dalam memberikan pelayanan Lembaga ini terbagi atas dua jenis pelayanan. Pelayanan pertama ialah pelayanan litigasi yaitu pemberian layanan mengenai perlindungan hukum serta pemberian edukasi kepada anak koraban, pencabulan atau pelecehan seksual, perkosaan, serta kekerasan di dalam rumah tangga. Tujuan didirikannya Lembaga pusat pelayanan terpadu pemberdayaan perempuan dan anak ini ialah memiliki maksud untuk dapat memberikan perwujudan atas kesetaraan serta juga keadilan berdasar gender yang ingin untuk dicapai setaip melakukan pemberian pelayanan serta kesejahteraan dan perlindungan bagi anak. Dalam mewujudkan tujuan yang dicita-citakan dair Lembaga ini perlu adanya hubungan baik yang terjalin dalam ketersidaan dari para korban untuk memberikan informasi-informasi penting yang diperlukan guna memberikan suatu perlindungan hukum. Sehingga adanya hal tersebut akan dapat tercipta suatu hubungan yang baik antara masyarakat dan juga pemerintah terkait dengan upaya pemberian bantuan hukum. </w:t>
      </w:r>
    </w:p>
    <w:p>
      <w:pPr>
        <w:pStyle w:val="Normal"/>
        <w:tabs>
          <w:tab w:val="clear" w:pos="720"/>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ab/>
        <w:t>Perlindungan hukum terhadap anak merupakan upaya memberikan kebebasan hak asasi anak (</w:t>
      </w:r>
      <w:r>
        <w:rPr>
          <w:rFonts w:cs="Times New Roman" w:ascii="Times New Roman" w:hAnsi="Times New Roman"/>
          <w:i/>
          <w:iCs/>
          <w:sz w:val="24"/>
          <w:szCs w:val="24"/>
          <w:lang w:val="en-ID"/>
        </w:rPr>
        <w:t>fundamental rights and freedom of children</w:t>
      </w:r>
      <w:r>
        <w:rPr>
          <w:rFonts w:cs="Times New Roman" w:ascii="Times New Roman" w:hAnsi="Times New Roman"/>
          <w:sz w:val="24"/>
          <w:szCs w:val="24"/>
          <w:lang w:val="en-ID"/>
        </w:rPr>
        <w:t>), serta kepentingan yang berhubungan dengan kesejahteraan anak. Dalam memberikan perlindungan bagi anak baik secara rohaniah dan juga jasmaniah merupakan suatu kewajiban, karena hal teersebut merupakan suatu hak yang dimiliki oleh anak supaya tidak menjadi korban dari suatu tindak pidana. Mengenai perlindungan anak krbna kekerasan seksual memerlukan suatu atensi yang serius dari pihak-pihak yang terlibat guna pemberian penanganan bagi anak korban kekerasan seksual. Akan tetapi para pihak dalam upayanya memberikan edukasi serta bantuan hukum terkadang mengalami hambatan. Faktor-faktor tersebut ialah adanya rasa trauma bagi anak korban perkosaan  adanya rasa trauma ini mempengaruhi korban sehingga terkesan hanya diam dan bahkan juga hingga histeris jika para pihak pemberi bantuan menanyakan terkait dengan kronologi kejadian yang dialami oleh anak tersebut. Adanya hal tersebut pun memerlukan suatu kesabaran serta juga kejelian guna mendapatkan informasi sehingga dapat segera ditemukan solusi yang dapat diambil dari kejadian tersebut. Selain itu factor penghambat yang lainnya ialah pihak pemberi bantuan mengalami kesulitan untuk bertemu dengan korban tindak kekerasan seksual hal ini karena lokasi korban tindak pidana ini jauh dan juga akses untuk menuju ketempat atau ke lokasi si korban ini susah untuk dijangkau kendaraan.</w:t>
      </w:r>
      <w:r>
        <w:rPr>
          <w:rStyle w:val="FootnoteCharacters"/>
          <w:rStyle w:val="FootnoteAnchor"/>
          <w:rFonts w:cs="Times New Roman" w:ascii="Times New Roman" w:hAnsi="Times New Roman"/>
          <w:sz w:val="24"/>
          <w:szCs w:val="24"/>
          <w:lang w:val="en-ID"/>
        </w:rPr>
        <w:footnoteReference w:id="9"/>
      </w:r>
      <w:r>
        <w:rPr>
          <w:rFonts w:cs="Times New Roman" w:ascii="Times New Roman" w:hAnsi="Times New Roman"/>
          <w:sz w:val="24"/>
          <w:szCs w:val="24"/>
          <w:lang w:val="en-ID"/>
        </w:rPr>
        <w:t xml:space="preserve"> </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lam upaya nya melaksanakan pemberian perlindungan terhadap para korban dari tindak pidana mengenai kekerasan seksual pihak-pihak yang memberikan bantuan hukum sendiri mengalami berbagai kendala yaitu ialah kesulitan dalam melakukan pencarian mengenai alat bukti bahwasannya memang benar kejadian terdapat suatu Tindakan pidana yaitu kekerasan seksual. Hal tersebut dapat terjadi di karena kan kurang nya sumber informasi telah yang diberikan oleh korban.selain itu juga pihak korban maupun keluarga dari korban sendiri justru memiliki anggapan bahwa suatu kejadian yang dialami oleh korban sendiri merupakan suatu aib yang  dianggap bisa membuat nama baik dari pihak keluarganya menjadi tercemar karena adanya tindak pidana tersebut jika para masyarakat mengetahuinya. Selanjunya para anak yang menjadi seorang korban menganggap dirinya ini tidak memiliki daya sehingga mereka justru memilih untuk bersikap pasrah, diam maupun ketakutan untuk menceritakan teraik dengan apa yang telah mereka alami. Sehingga mereka akan cenderung untuk menarik dirinya untuk jauh dari pergaulannya serta mereka menganggap bahwa dirinya telah melakukan dosa. Yang terakhir ialah terdapat suatu ancaman yang diberikan oelh pihak pelaku,  ancaman ini membuat korban menjadi tidak berani dan juga ketakutan untuk melaporkan kasus kekerasan seksual yang dialaminya. Selain itu kendala lain nya yang sering kali dirasakan dan juga ditemui ialah mengenai kendala dalam bidang pemberian fasilitas terkait dengan bantuan hukum.  pada beberapa daerah yang terdapat di Indonesia sendiri berkaitan dengan upaya dalam pemberian fasilitas terhadap perlindungan serta juga melaksanakan pengawasan bagi para korban dari tindak pidana terkait dengan kekerasan seksual seperti fasilitas mengenai rumah aman justru masih kekurangan tempat. Hal tersebut dikarenakan kurangnya anggaran biaya untuk menyediakan rumah aman serta termasuk juga dengan biaya operasional dari pemberian bantuan tersebut. Belum tersedianya rumah aman bagi anak korban kekerasan seksual menjadi kendala dalam memberikan pengawasan dan pendampingan konseling untuk memulihkan trauma psikologis korban sehingga untuk sementara waktu peran serta dari keluarga korban untuk mendampingi dan menjadi garda terdepan dalam pemulihan psikis terhadap anak yang menjadi korban kekerasan seksual kemudian pihak Dinas P2KBP3A juga ikut rutin untuk melakukan pendampingan terhadap korban agar kondisi psikis dari korban cepat membaik agar dapat menatap masa depannya lagi. </w:t>
      </w:r>
    </w:p>
    <w:p>
      <w:pPr>
        <w:pStyle w:val="Normal"/>
        <w:tabs>
          <w:tab w:val="clear" w:pos="720"/>
          <w:tab w:val="left" w:pos="426" w:leader="none"/>
          <w:tab w:val="left" w:pos="709" w:leader="none"/>
        </w:tabs>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Kendala yang dapat muncul dalam kaitannya pemberian perlindungan dalam kaitannya menegakkan hukum dalam kasus tindak pidana kekerasan seksual ialah dapat pula bersumber pada diri dari korban. Maksudnya ialah korban sendiri yang menghendaki agar tidak dilindungi oleh para penegak hukum sehingga hak korban sendiri tidak dapat terlaksana. Misalnya saja mengenai keamanan diri bagi korban agar terhindar dari pelaku jika pelaku belum dapat tertangkap, korban memiliki hak untuk dapat disembunyikan di rumah aman akan tetapi pihak korban enggan atau bahkan tidak bersedia untuk ditempatkan di rumah aman yag telah disediakan. Hal ini sendiri dapat saja terjadi dikarenakan kurang adanya rasa percaya pada penegak hukum itu sendiri. Kendala lain yang sering timbul adalah suatu kendala yang bersumber dari aparat penegakkan hukum. Kendala tersebut dapat berupa adanya seorang oknum dari penyidik yang seringkali melaksanakan suatu penyimpangan yang dalam hal ini terkait dengan kepentingan atas hak-hak yang dimiliki oleh korban kejahatan. Tidak dapat menutup kemungkinan berkaitan dengan adanya penyimpangan ini dapat pula menimbulkan suatu akibat yaitu mengenai mental yang buruk  hal tersebut dipertunjukkan oleh para oknum-oknum dari pihak kepolisian sebagai pihak penegak hukum itu sendiri. karena ada beberapa korban kekerasan dalam rumah tangga yang harus memberikan sejumlah uang guna mendapatkan perlindungan dari pihak kepolisian dan banyaknya jumlah anak yang menjadi korban perkosaan yang harus mendapatkan penanganan khususnya perlindungan. Perbedaan jumlah memang kerap menjadi kendala dalam segala hal, tidak terkecuali dalam pelaksanaan hak-hak korban, seiring meningkatnya tindak pidana maka semakin banyak pula korban kejahatan yang muncul sehingga menyulitkan pihak kepolisian untuk menanganinya. Bantuan Hukum merupakan bantuan yang di berikan kepada penerima bantuan hukum yang menghadapi masalah hukum keperdataan, pidana, dan tata usaha negara baik dalam menangani secara litigasi maupun non-litigasi. Pemberi bantuan hukum memberikan bantuan hukum yang meliputi menjalankan kuasa, mendampingi, mewakili, membela, dan/atau melakukan tindakan hukum lain untuk kepentingan hukum penerima bantuan hukum tersebu sebagai bahagian dari pelaksanaan jaminan kepstian hukum. dalam menjalankan bantuan hukum ini sering kali menemukan berbagai kendala yang di hadapi khususnya tidak efektifnya implementasi pelaksanaan regulasi yang sering tidak berajan tidak sesuai sebagaimana mestinya, permasalahan dari pemberian bantuan hukum ini adalah mengenai belum adanya bantuan hukum yang merata. Perlindungan hukum bagi anak dapat diartikan sebagai upaya perlindungan hukum terhadap kebebasan dan hak asasi anak (</w:t>
      </w:r>
      <w:r>
        <w:rPr>
          <w:rFonts w:cs="Times New Roman" w:ascii="Times New Roman" w:hAnsi="Times New Roman"/>
          <w:i/>
          <w:iCs/>
          <w:sz w:val="24"/>
          <w:szCs w:val="24"/>
          <w:lang w:val="en-ID"/>
        </w:rPr>
        <w:t>fundamental rights and freedoms of children</w:t>
      </w:r>
      <w:r>
        <w:rPr>
          <w:rFonts w:cs="Times New Roman" w:ascii="Times New Roman" w:hAnsi="Times New Roman"/>
          <w:sz w:val="24"/>
          <w:szCs w:val="24"/>
          <w:lang w:val="en-ID"/>
        </w:rPr>
        <w:t>) serta berbagai kepentingan yang berhubungan dengan kesejahteraan anak. Perlindungan hukum bagi anak tidak hanya mencakup perlindungan hukum dalam proses peradilan, melainkan mencakup segala hal atas kebebasan si anak untuk memperoleh perlakuan yang layak seperti warga negara lainnya. Perlindungan hukum bertujuan untuk memberikan kepastian hukum, kemanfaatan dan keadilan. Faktor penyebab belum terimplementasinya dengan baik perlindungan hukum bagi anak korban kejahatan seksual</w:t>
      </w:r>
      <w:r>
        <w:rPr>
          <w:rFonts w:cs="Times New Roman" w:ascii="Times New Roman" w:hAnsi="Times New Roman"/>
          <w:sz w:val="24"/>
          <w:szCs w:val="24"/>
          <w:lang w:val="en-ID" w:eastAsia="en-ID"/>
        </w:rPr>
        <w:t xml:space="preserve"> </w:t>
      </w:r>
    </w:p>
    <w:p>
      <w:pPr>
        <w:pStyle w:val="Normal"/>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w w:val="105"/>
          <w:sz w:val="24"/>
          <w:szCs w:val="24"/>
        </w:rPr>
        <w:t xml:space="preserve">Bentuk </w:t>
      </w:r>
      <w:r>
        <w:rPr>
          <w:rFonts w:cs="Times New Roman" w:ascii="Times New Roman" w:hAnsi="Times New Roman"/>
          <w:sz w:val="24"/>
          <w:szCs w:val="24"/>
        </w:rPr>
        <w:t>perlindungan</w:t>
      </w:r>
      <w:r>
        <w:rPr>
          <w:rFonts w:cs="Times New Roman" w:ascii="Times New Roman" w:hAnsi="Times New Roman"/>
          <w:w w:val="105"/>
          <w:sz w:val="24"/>
          <w:szCs w:val="24"/>
        </w:rPr>
        <w:t xml:space="preserve"> hukum bagi anak korban kekerasan sexsual</w:t>
      </w:r>
      <w:r>
        <w:rPr>
          <w:rFonts w:cs="Times New Roman" w:ascii="Times New Roman" w:hAnsi="Times New Roman"/>
          <w:sz w:val="24"/>
          <w:szCs w:val="24"/>
        </w:rPr>
        <w:t xml:space="preserve"> dengan Perlindungan terhadap anak untuk mendapatkan perlakuan dan kesempatan yang sesuai dengan kebutuhannya dalam berbagai bidang kehidupan, sehingga dalam memberikan perlindungan hukum terhadap anak oleh pemerintah harus didasarkan pada Prinsip Hak Anak yaitu penghormatan, pemenuhan, dan perlindungan atas hak anak. Pemerintah telah mengesahkan UU RI Nomor 17 Tahun 2016 Tentang Perubahan Kedua UU RI Nomor 23 Tahun 2002 Tentang Perlindungan Anak. Perlindungan anak yang dilakukan berdasarkan prinsip nondiskriminasi, kepentingan terbaik bagi anak, hak untuk hidup, tumbuh dan berkembang. Pengertian Anak Menurut UU RI No 35 Tahun 2014 Tentang Perubahan Atas UU RI Nomor 23 Tahun 2002 Tentang Perlindungan Anak dalam Pasal 1 Angka 1 yaitu seseorang yang belum berusia 18 (delapan belas) tahun, termasuk anak yang masih dalam kandungan. Itu artinya, sebagian pemuda yaitu seseorang yang berusia 16-30 berdasarkan UU RI Nomor 40 Tahun 2009 Tentang Kepemudaan, masih bisa dikategorikan sebagai anak.Beberapa faktor atau kendala yang dihadapi dalam upaya perlindungan hukum terhadap tindak pidana korban seksual antara lain ialah faktor dari para aparat penegakan hukum, masih kurangnya fasilitas-fasilitas guna memberikan perlindungan serta pengrehabilitasian bagi korban tindak pidana. Selain itu juga terdapat kurangnya suatu pemahaman mengenai dengan aturan hukum yang mengatur perlindungan hukum terhadap anak korban tindak pidana kesusilaan. Faktor sarana atau fasilitas, minimnya dana dan tempat khusus yang diberikan kepada anak korban tindak pidana kesusilaan di wilayah Lampung Tengah sangat terbatas. Faktor masyarakat, kurang pedulinya masyarakat terhadap korban tindak pidana kesusilaan. Faktor kebudayaan, budaya malu untuk melaporkan tindak pidana kesusilaan yang terjadi terhadap anak menjadi penghambat dalam proses memberikan perlindungan hukum karena pelaku adalah keluarga.</w:t>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0"/>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Abdulsyani, 1987, Sosiologi Kriminalitas Bandung: CV. Remadja Kary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lang w:val="en-ID"/>
        </w:rPr>
      </w:pPr>
      <w:r>
        <w:rPr>
          <w:rFonts w:cs="Times New Roman" w:ascii="Times New Roman" w:hAnsi="Times New Roman"/>
          <w:b/>
          <w:bCs/>
          <w:sz w:val="24"/>
          <w:szCs w:val="24"/>
          <w:lang w:val="en-ID"/>
        </w:rPr>
        <w:t>Ajeng Quamila, “8 Trauma Fisik dan Mental Akibat Kekerasan Seksual”,</w:t>
      </w:r>
    </w:p>
    <w:p>
      <w:pPr>
        <w:pStyle w:val="Normal"/>
        <w:autoSpaceDE w:val="false"/>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Angger Sigit Pramukti dan Fuady Primaharsya, 2015. Sistem Peradilan Pidana Anak. Pustaka Yustisi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Aprilianda, N. 2017. Perlindungan Anak Korban Kekerasan Seksual Melalui Pendekatan Keadilan Restoratif. Arena Hukum</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Elli Nur Hayati, 2004. Kekerasan Seksual Dalam Irwan Martua Hidayana, et.al Seksualitas Teori Dan Realita. Jakarta: FISIP UI dengan The Ford Foundation.</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Fitriani, R 2016 , Peranan Penyelenggaraan Anak Dalam Melindungi Dan Memenuhi Hak-Hak Anak. Samudra Keadilan</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amid Sarong. 2010. Hukum Perkawinan Islam di Indonesia. Banda Aceh: Yayasan PeNA Banda Aceh</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andayani, T 2018 Perlindungan Dan Penegakan Hukum Terhadap Kasus Kekerasan Seksual Pada Anak. Jurnal Hukum Mimbar Jastiti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ans Kelsen,2009. Dasar-Dasar Hukum Normatif, Jakarta: Nusamedi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ilda Hilmiah Diniyati, 2013. “Perlindungan Hukum bagi Investor dalam Pasar Modal Studi pada Gangguan Sistem Transaksi di Bursa Efek Indonesia”, Skripsi S1 Fakultas Syariah dan Hukum, Universitas Islam Negeri Syarif Hidayatullah Jakar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Irdianto Fathurrohman, 2013.Kekerasan Terhadap Istri Dan Respon Masyarakat Yogyakar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Jimly Asshiddiqie dan M. Ali Safa’at, 2006. Teori Hans Kelsen Tentang Hukum, Jakarta: Sekretariat Jenderal dan Kepaniteraan MK RI</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Muchsin, 2003. Perlindungan dan Kepastian Hukum bagi Investor di Indonesia, Surakarta: Disertasi S2 Fakultas Hukum, Universitas Sebelas Maret</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t>Muladi dan Barda Nawawi Arif,2010. Bunga Rampai Hukum Pidana, Alumni, Bandung.</w:t>
      </w:r>
    </w:p>
    <w:p>
      <w:pPr>
        <w:pStyle w:val="Normal"/>
        <w:autoSpaceDE w:val="false"/>
        <w:ind w:left="720" w:hanging="72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Nashriana. 2012. Perlindungan Hukum Pidana Bagi Anak di Indonesia. Jakarta: Rajawali Pers</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 xml:space="preserve">Nasir Djamil, 2013, </w:t>
      </w:r>
      <w:r>
        <w:rPr>
          <w:rFonts w:cs="Times New Roman" w:ascii="Times New Roman" w:hAnsi="Times New Roman"/>
          <w:bCs/>
          <w:i/>
          <w:sz w:val="24"/>
          <w:szCs w:val="24"/>
        </w:rPr>
        <w:t>Anak Bukan Untuk Dihukum</w:t>
      </w:r>
      <w:r>
        <w:rPr>
          <w:rFonts w:cs="Times New Roman" w:ascii="Times New Roman" w:hAnsi="Times New Roman"/>
          <w:bCs/>
          <w:sz w:val="24"/>
          <w:szCs w:val="24"/>
        </w:rPr>
        <w:t>, Sinar Grafika, Jakart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Pemegang Paten Perlu Perlindungan Hukum”,Republika, 24 Mei 2004.</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Perempuan Komnas, 2019. “Catatan Kekerasan Terhadap Perempuan Tahun 2018-2019” March 2019</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 xml:space="preserve">Peter Mahmud Marzuki, 2011. </w:t>
      </w:r>
      <w:r>
        <w:rPr>
          <w:rFonts w:cs="Times New Roman" w:ascii="Times New Roman" w:hAnsi="Times New Roman"/>
          <w:bCs/>
          <w:i/>
          <w:sz w:val="24"/>
          <w:szCs w:val="24"/>
        </w:rPr>
        <w:t>Penelitian Hukum, cetakan ke-11</w:t>
      </w:r>
      <w:r>
        <w:rPr>
          <w:rFonts w:cs="Times New Roman" w:ascii="Times New Roman" w:hAnsi="Times New Roman"/>
          <w:bCs/>
          <w:sz w:val="24"/>
          <w:szCs w:val="24"/>
        </w:rPr>
        <w:t xml:space="preserve"> Jakarta:Kencan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Peter Mahmud Marzuki, 2016. </w:t>
      </w:r>
      <w:r>
        <w:rPr>
          <w:rFonts w:cs="Times New Roman" w:ascii="Times New Roman" w:hAnsi="Times New Roman"/>
          <w:bCs/>
          <w:i/>
          <w:sz w:val="24"/>
          <w:szCs w:val="24"/>
          <w:lang w:val="fi-FI"/>
        </w:rPr>
        <w:t>Penelitian Hukum, Edisi Revisi Cetakan Ke-12</w:t>
      </w:r>
      <w:r>
        <w:rPr>
          <w:rFonts w:cs="Times New Roman" w:ascii="Times New Roman" w:hAnsi="Times New Roman"/>
          <w:bCs/>
          <w:sz w:val="24"/>
          <w:szCs w:val="24"/>
          <w:lang w:val="fi-FI"/>
        </w:rPr>
        <w:t>, Jakarta: Kencana Prenada Media Group</w:t>
      </w:r>
    </w:p>
    <w:p>
      <w:pPr>
        <w:pStyle w:val="Footnote"/>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Rahayu, 2009, Pengangkutan Orang, etd.eprints.ums.ac.id. Peraturan Pemerintah RI, Nomor 2 Tahun 2002 Tentang Tatacara Perlindungan Korban dan Saksi Dalam Pelanggaran Hak Asasi Manusia Yang Berat Undang-Undang RI, Nomor 23 Tahun 2004 Tentang Penghapusan Kekerasan Dalam Rumah Tangg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alim HS dan Erlies Septiana Nurbaini, 2013. “Penerapan Teori Hukum pada Penelitian Tesis dan Disertasi”, cet. 1, Jakarta:PT. Rajagrafindo Persad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ardjono dan Frieda Husni Hasbullah, 2013. Bunga Rampai Perbandingan Hukum perda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Satjipro Rahardjo, 2003, Sisi-Sisi Lain dari Hukum di Indonesia, Jakarta: Kompas</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Satjipto Rahardjo, 2006. Ilmu Hukum, cet. VI Bandung: PT. Citra Aditya Bakti,</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atriani, R. V. 2017, Juni Kamis. Keadilan Restoratif Sebagai Tujuan Pelaksanaan Diversi Pada Sistem Peradilan Pidana Anak. P. 1.</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etiono, 2004. “Rule of Law”, Surakarta: Disertasi S2 Fakultas Hukum, Universitas Sebelas Maret</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rPr>
        <w:t xml:space="preserve">Simbolon , D. F. 2018 Kurangnya Pendidikan Reproduksi Dini Menjadi Fakor Penyebab Terjadinya Pelecehan Seksual Antar Anak. Soumatera Law Review. 11, 43-66 </w:t>
      </w:r>
      <w:r>
        <w:rPr>
          <w:rFonts w:cs="Times New Roman" w:ascii="Times New Roman" w:hAnsi="Times New Roman"/>
          <w:bCs/>
          <w:sz w:val="24"/>
          <w:szCs w:val="24"/>
          <w:lang w:val="en-ID"/>
        </w:rPr>
        <w:t xml:space="preserve">1, 2018 “Pengertian dan ruang lingkup kebijakan hukum pidana”, </w:t>
      </w:r>
      <w:hyperlink r:id="rId3">
        <w:r>
          <w:rPr>
            <w:rStyle w:val="InternetLink"/>
            <w:rFonts w:cs="Times New Roman" w:ascii="Times New Roman" w:hAnsi="Times New Roman"/>
            <w:bCs/>
            <w:color w:val="000000"/>
            <w:sz w:val="24"/>
            <w:szCs w:val="24"/>
            <w:u w:val="none"/>
            <w:lang w:val="en-ID"/>
          </w:rPr>
          <w:t>http://www.definisipengertian</w:t>
        </w:r>
      </w:hyperlink>
      <w:r>
        <w:rPr>
          <w:rFonts w:cs="Times New Roman" w:ascii="Times New Roman" w:hAnsi="Times New Roman"/>
          <w:bCs/>
          <w:sz w:val="24"/>
          <w:szCs w:val="24"/>
          <w:lang w:val="en-ID"/>
        </w:rPr>
        <w:t>. sistem peradilan pidana terpadu berkeadilan gender”, Mercatoria, vol. 11</w:t>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oedjono Dirdjosisworo, 2008. Pengantar Ilmu Hukum,  Jakarta: PT. Raja Grafindo Persad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lang w:val="sv-SE"/>
        </w:rPr>
      </w:pPr>
      <w:r>
        <w:rPr>
          <w:rFonts w:cs="Times New Roman" w:ascii="Times New Roman" w:hAnsi="Times New Roman"/>
          <w:bCs/>
          <w:sz w:val="24"/>
          <w:szCs w:val="24"/>
          <w:lang w:val="sv-SE"/>
        </w:rPr>
        <w:t>Soerjono Soekanto, dan Sri Mahmudji, 2010.</w:t>
      </w:r>
      <w:r>
        <w:rPr>
          <w:rFonts w:cs="Times New Roman" w:ascii="Times New Roman" w:hAnsi="Times New Roman"/>
          <w:bCs/>
          <w:i/>
          <w:sz w:val="24"/>
          <w:szCs w:val="24"/>
          <w:lang w:val="sv-SE"/>
        </w:rPr>
        <w:t>Penelitian Hukum Normatif Suatu Tinjauan Singkat</w:t>
      </w:r>
      <w:r>
        <w:rPr>
          <w:rFonts w:cs="Times New Roman" w:ascii="Times New Roman" w:hAnsi="Times New Roman"/>
          <w:bCs/>
          <w:sz w:val="24"/>
          <w:szCs w:val="24"/>
          <w:lang w:val="sv-SE"/>
        </w:rPr>
        <w:t>, Jakarta: Raja Grafindo Persada</w:t>
      </w:r>
    </w:p>
    <w:p>
      <w:pPr>
        <w:pStyle w:val="Footnote"/>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ri Suhandjati Sukri, 2016. Bias Gender Dalam Pemahaman Islam Yogyakarta: Media Gam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umirat, I. R. 2016. Perlindungan Hukum Terhadap Perempuan Dan Anak Korban Kejahatan Perdagangan Manusia. Jurnal Studi Gender Dan Anak</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utantya R. Hadhikusuma dan Sumantoro, 1996. Pengertian Pokok Hukum Perusahaan: BentukbentukPerusahaan yang berlaku di Indonesia, Jakarta: PT. Rajagrafindo Persad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yamsiar Julia,“Pelanggaran HAM dan Peran POLRI dalam Penegakan Hukum di Indonesia”,Jurnal Akademik Universitas Sumatera Utar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Tim M. Farid, ed., 2003, Pengertian Konvensi Hak Anak, Harapan Prima, Jakar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Waluyadi. 2009. Kejahatan, Pengadilan dan Hukum Pidana. Bandung: Manter Maju</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Waluyo, Bambang, 2018. Viktimologi Perlindungan Korban dan Saksi, cetakan keenam, Sinar Grafika, Jakar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Wirjono Prodjodujoro. 2003. Asas-asas Hukum Pidana di Indnonesia. Bandung: Reflika Aditam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Witanto, 2012, Hukum Keluarga Hak dan Kedudukan Anak Luar Kawin, Prestasi Pustaka, Jakarta</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Yuyanti Lalata, dalam “Akibat Hukum Nikah Siri Terhadap Anak” melalui http://yuyantilalata.blogspot.co.id/2013/02/akibat-hukum-nikah-siri-terhadap.html,diakses tanggal 3 Juni 2022</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Artikel</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Ajeng Quamila, “8 Trauma Fisik dan Mental Akibat Kekerasan Seksual”, https://hellosehat.com/hidup-sehat/psikologi/trauma-akibat-kekerasan-seksual/, diakses pada 5 Maret 2024.</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Belli Jenawi, “Kajian Hukum Terhadap Kendala Dalam Perlindungan Hukum Oleh Aparat Penegak Hukum Terhadap Anak Korban Pelecehan Seksual Ditinjau Dari UU No. 35 Tahun 2014,” Lex Crimen, 6.8 2017.</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Bryan A. Garner,Black’s Law Dictionary, ninth edition, St.paul: West, 2009, h. </w:t>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rPr>
        <w:t>com/2015/05/pengertian</w:t>
      </w:r>
      <w:r>
        <w:rPr>
          <w:rFonts w:cs="Times New Roman" w:ascii="Times New Roman" w:hAnsi="Times New Roman"/>
          <w:bCs/>
          <w:sz w:val="24"/>
          <w:szCs w:val="24"/>
          <w:lang w:val="en-ID"/>
        </w:rPr>
        <w:t>-ruang-lingkup-kebijakan-hukum.html, diakses tanggal 2 Maret 2024</w:t>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amka Pradana and Sulung Najmawati, 2023. “Efektivitas Peran DP2PA Dalam Memberikan Perlindungan Terhadap Anak Korban Kekerasan Seksual,” Mitsaq: Islamic Family Law Journal, 1.1 2023</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Hetty Hasanah, 2023“Perlindungan Konsumen dalam Perjanjian Pembiayaan Konsumenatas Kendaraan Bermotor dengan Fidusia”, artikel diakses pada 1  Juni 2015 darihttp://jurnal.unikom.ac.id/vol3/perlindungan.html.</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Mugianti, S. Winarni, S. &amp; Djanggih, H. 2020. Diversi Sebagai Bentuk Penyelesaian Perkara Pidana Anak. Jurnal Of Lex Generalis JLG, 15, 633-651</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Ni Kadek Citra Purnama Dewi and I Nyoman Gede Remaja, “Efektivitas Pusat Pelayanan Terpadu Pemberdayaan Perempuan Dan Anak Kabupaten Buleleng Dalam Penanggulangan Tindak Pidana Kekerasan Terhadap Perempuan Dan Anak Sebagai Korban Tindak Pidana Kekerasan Di Kabupaten Buleleng,” Kertha Widya, 8.1 2021, 156–75.</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t>Internet</w:t>
      </w:r>
    </w:p>
    <w:p>
      <w:pPr>
        <w:pStyle w:val="Footnote"/>
        <w:jc w:val="both"/>
        <w:rPr>
          <w:rFonts w:ascii="Times New Roman" w:hAnsi="Times New Roman" w:cs="Times New Roman"/>
          <w:bCs/>
          <w:sz w:val="24"/>
          <w:szCs w:val="24"/>
        </w:rPr>
      </w:pPr>
      <w:hyperlink r:id="rId4">
        <w:r>
          <w:rPr>
            <w:rStyle w:val="InternetLink"/>
            <w:rFonts w:cs="Times New Roman" w:ascii="Times New Roman" w:hAnsi="Times New Roman"/>
            <w:bCs/>
            <w:color w:val="000000"/>
            <w:sz w:val="24"/>
            <w:szCs w:val="24"/>
            <w:u w:val="none"/>
          </w:rPr>
          <w:t>https://business-law.binus.ac.id/2019/08/25/penelitian-hukum-normatif-dan-penelitian-hukum-yurudis</w:t>
        </w:r>
      </w:hyperlink>
      <w:r>
        <w:rPr>
          <w:rFonts w:cs="Times New Roman" w:ascii="Times New Roman" w:hAnsi="Times New Roman"/>
          <w:bCs/>
          <w:sz w:val="24"/>
          <w:szCs w:val="24"/>
        </w:rPr>
        <w:t xml:space="preserve">, di akses pada hari rabu 05/04/2023 pukul 10:00 </w:t>
      </w:r>
    </w:p>
    <w:p>
      <w:pPr>
        <w:pStyle w:val="Footnote"/>
        <w:ind w:left="720" w:hanging="720"/>
        <w:jc w:val="both"/>
        <w:rPr>
          <w:rFonts w:ascii="Times New Roman" w:hAnsi="Times New Roman" w:cs="Times New Roman"/>
          <w:bCs/>
          <w:sz w:val="24"/>
          <w:szCs w:val="24"/>
          <w:lang w:val="en-ID"/>
        </w:rPr>
      </w:pPr>
      <w:r>
        <w:rPr>
          <w:rFonts w:cs="Times New Roman" w:ascii="Times New Roman" w:hAnsi="Times New Roman"/>
          <w:bCs/>
          <w:sz w:val="24"/>
          <w:szCs w:val="24"/>
          <w:lang w:val="en-ID"/>
        </w:rPr>
        <w:t>https://hellosehat.com/hidup-sehat/</w:t>
      </w:r>
      <w:r>
        <w:rPr>
          <w:rFonts w:cs="Times New Roman" w:ascii="Times New Roman" w:hAnsi="Times New Roman"/>
          <w:bCs/>
          <w:sz w:val="24"/>
          <w:szCs w:val="24"/>
        </w:rPr>
        <w:t>psikologi</w:t>
      </w:r>
      <w:r>
        <w:rPr>
          <w:rFonts w:cs="Times New Roman" w:ascii="Times New Roman" w:hAnsi="Times New Roman"/>
          <w:bCs/>
          <w:sz w:val="24"/>
          <w:szCs w:val="24"/>
          <w:lang w:val="en-ID"/>
        </w:rPr>
        <w:t>/trauma-akibat-kekerasan-seksual/, diakses pada 3 Maret 2024</w:t>
      </w:r>
    </w:p>
    <w:p>
      <w:pPr>
        <w:pStyle w:val="Footnote"/>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Komnas HAM Pembahasan RUU PKS Dinilai Jangan Buru Buru” dalam  website  https://merahputih.com. Diakses tanggal 15 Februari 2024</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Kontroversi RUU PKS” dalam website  https://kontroversi RUU PKS kompasiana.com . Diakses tanggal 20 April 2019.</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lang w:val="en-ID"/>
        </w:rPr>
        <w:t xml:space="preserve">Rahmi, Atikah, “Urgensi Perlindungan bagi korban kekerasan seksual dalam </w:t>
      </w:r>
      <w:r>
        <w:rPr>
          <w:rFonts w:cs="Times New Roman" w:ascii="Times New Roman" w:hAnsi="Times New Roman"/>
          <w:sz w:val="24"/>
          <w:szCs w:val="24"/>
        </w:rPr>
        <w:t>Rancangan Undang Undang  Penghapusan  Kekerasan Seksual ” dalam website www.dpr.go.id. Diakses tanggal 15 Februari 2024.</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lang w:val="en-ID"/>
        </w:rPr>
        <w:t xml:space="preserve">Rahmi, Atikah, “Urgensi Perlindungan bagi korban kekerasan seksual dalam </w:t>
      </w:r>
      <w:r>
        <w:rPr>
          <w:rFonts w:cs="Times New Roman" w:ascii="Times New Roman" w:hAnsi="Times New Roman"/>
          <w:sz w:val="24"/>
          <w:szCs w:val="24"/>
        </w:rPr>
        <w:t>Rancangan Undang Undang  Penghapusan  Kekerasan Seksual ” dalam website www.dpr.go.id. Diakses tanggal 15 Februari 2024.</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UNDANG</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Rancangan Undang Undang Pasal 16  BAB V Tindak Pidana Kekerasan Seksual </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RUU, Rancangan Undang Undang Pasal 1  BAB 1 Ketentuan Umum</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RUU, Rancangan Undang Undang Pasal 16  BAB V Tindak Pidana Kekerasan Seksual.Umum.</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Supriyadi W. Eddyono, “Pengantar Konvensi Hak Anak”, http://lama.elsam.or.id/downloads/1262854039_20._Konvensi_Hak_Anak.pdf, diakses tanggal 5 Maret 2024.</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 Undang No. 23 Tahun 2004 Tentang Kekerasan Seksual BAB VIII Tindak Pidana,19.</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 Undang No. 23 Tahun 2004 Tentang Larangan Kekerasan Dalam Rumah Tangga Bab III Pasal 5 &amp; 8.</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Undang Nomor 11 Tahun 2012 Sistem Peradilan Pidana Anak</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Undang nomor 17 Tahun 2016 Tentang Penetapan Peraturan Pemerintah Pengganti UndangUndang nomor 1 Tahun 2016 tentang Perubahan Kedua atas Undang-undang Nomor 23 Tahun 2002 tentang Perlindungan Anak menjadi Undang-Undang</w:t>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t>Undang-Undang Nomor 23 Tahun 2002 tentang Perlindungan Anak</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2268"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Supriyadi W. Eddyono, “Pengantar Konvensi Hak Anak”, http://lama.elsam.or.id/downloads/1262854039_20._Konvensi_Hak_Anak.pdf, diakses tanggal 5 Maret 2024.</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Ibid</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Undang-Undang nomor 17 Tahun 2016 Tentang Penetapan Peraturan Pemerintah Pengganti UndangUndang nomor 1 Tahun 2016 tentang Perubahan Kedua atas Undang-undang Nomor 23 Tahun 2002 tentang Perlindungan Anak menjadi Undang-Undang</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Undang-Undang Nomor 23 Tahun 2002 tentang Perlindungan Anak</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Supriyadi W. Eddyono, Loc. Cit., hlm. 4.</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Belli Jenawi, “Kajian Hukum Terhadap Kendala Dalam Perlindungan Hukum Oleh Aparat Penegak Hukum Terhadap Anak Korban Pelecehan Seksual (Ditinjau Dari UU No. 35 Tahun 2014),” Lex Crimen, 6.8 (2017).</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Ni Kadek Citra Purnama Dewi and I Nyoman Gede Remaja, “Efektivitas Pusat Pelayanan Terpadu Pemberdayaan Perempuan Dan Anak Kabupaten Buleleng Dalam Penanggulangan Tindak Pidana Kekerasan Terhadap Perempuan Dan Anak Sebagai Korban Tindak Pidana Kekerasan Di Kabupaten Buleleng,” Kertha Widya, 8.1 (2021), 156–75.</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Hamka Pradana and Sulung Najmawati, “Efektivitas Peran DP2PA Dalam Memberikan Perlindungan Terhadap Anak Korban Kekerasan Seksual,” Mitsaq: Islamic Family Law Journal, 1.1 (2023), 57–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7z1">
    <w:name w:val="WW8Num7z1"/>
    <w:qFormat/>
    <w:rPr>
      <w:rFonts w:ascii="Tahoma" w:hAnsi="Tahoma" w:eastAsia="Calibri" w:cs="Tahoma"/>
    </w:rPr>
  </w:style>
  <w:style w:type="character" w:styleId="WW8Num7z2">
    <w:name w:val="WW8Num7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SimSun;宋体"/>
      <w:kern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ahoma" w:hAnsi="Tahoma" w:eastAsia="Times New Roman" w:cs="Times New Roman"/>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0" w:after="0"/>
    </w:pPr>
    <w:rPr>
      <w:rFonts w:ascii="Tahoma" w:hAnsi="Tahoma"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rFonts w:ascii="Calibri" w:hAnsi="Calibri" w:eastAsia="Calibri" w:cs="SimSun;宋体"/>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kosusanto23@gmail.com" TargetMode="External"/><Relationship Id="rId3" Type="http://schemas.openxmlformats.org/officeDocument/2006/relationships/hyperlink" Target="http://www.definisipengertian/" TargetMode="External"/><Relationship Id="rId4" Type="http://schemas.openxmlformats.org/officeDocument/2006/relationships/hyperlink" Target="https://business-law.binus.ac.id/2019/08/25/penelitian-hukum-normatif-dan-penelitian-hukum-yurudi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1:00Z</dcterms:created>
  <dc:creator>Adhitya Rizky Pratama</dc:creator>
  <dc:description/>
  <cp:keywords/>
  <dc:language>en-US</dc:language>
  <cp:lastModifiedBy>USER PC</cp:lastModifiedBy>
  <dcterms:modified xsi:type="dcterms:W3CDTF">2024-07-19T11:45:00Z</dcterms:modified>
  <cp:revision>4</cp:revision>
  <dc:subject/>
  <dc:title/>
</cp:coreProperties>
</file>